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电影网探秘影视世界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电影作为一种艺术形式和娱乐方式，对于人们来说已经不是什么新鲜事了。但是，每当我们想要欣赏一部电影时，往往需要付费购买或者租赁，这对于一些经济有限的人群来说是一个不小的负担。在这样的背景下，四房播播电影网出现了，它以其独特的模式，为广大影迷提供了一种全新的观影体验。</w:t>
      </w:r>
      <w:r>
        <w:rPr>
          <w:sz w:val="32"/>
          <w:szCs w:val="32"/>
        </w:rPr>
        <w:t>&lt;/p&gt;&lt;p&gt;&lt;img src="/static-img/Bi6x-zmZ0mGkKD2WTLlBvarFhZDK6MpVQdOSPsOxtCWxrHewOsLz714l-UPbIU9O.jpg"&gt;&lt;/p&gt;&lt;p&gt;</w:t>
      </w:r>
      <w:r>
        <w:rPr>
          <w:sz w:val="32"/>
          <w:szCs w:val="32"/>
        </w:rPr>
        <w:t>四房播播：一个改变游戏规则的平台</w:t>
      </w:r>
      <w:r>
        <w:rPr>
          <w:sz w:val="32"/>
          <w:szCs w:val="32"/>
        </w:rPr>
        <w:t>&lt;/p&gt;&lt;p&gt;</w:t>
      </w:r>
      <w:r>
        <w:rPr>
          <w:sz w:val="32"/>
          <w:szCs w:val="32"/>
        </w:rPr>
        <w:t>四房播播映画網是一家专注于视频内容分发服务提供商，其核心业务是为用户提供高清、无限量观看各种类型的电影。与传统的付费租赁服务不同，四房播播采用的是免费观看模式，但它并非完全免费，因为它依赖于“点赞”和“分享”的机制来获取收益。用户在享受高质量视频内容的同时，也能够通过简单的手势支持他们喜欢的小众导演或制作团队，这种模式既满足了消费者的需求，又保证了创作者们能够得到合理报酬。</w:t>
      </w:r>
      <w:r>
        <w:rPr>
          <w:sz w:val="32"/>
          <w:szCs w:val="32"/>
        </w:rPr>
        <w:t>&lt;/p&gt;&lt;p&gt;&lt;img src="/static-img/uI5IZ0B7zHHMOS0fJJSe7KrFhZDK6MpVQdOSPsOxtCVolTrJgtTKqxpW-MixDNpFjvIly4mDo7cQ9LqWE9Bt8EE-zp6rjDd2zrV6WAXFYbAl2QQQQusDRZwtiRa2P7s7noZ1zTZlHatWscuyTUc13Q.jpg"&gt;&lt;/p&gt;&lt;p&gt;</w:t>
      </w:r>
      <w:r>
        <w:rPr>
          <w:sz w:val="32"/>
          <w:szCs w:val="32"/>
        </w:rPr>
        <w:t>从零到英雄：如何成功上线</w:t>
      </w:r>
      <w:r>
        <w:rPr>
          <w:sz w:val="32"/>
          <w:szCs w:val="32"/>
        </w:rPr>
        <w:t>&lt;/p&gt;&lt;p&gt;</w:t>
      </w:r>
      <w:r>
        <w:rPr>
          <w:sz w:val="32"/>
          <w:szCs w:val="32"/>
        </w:rPr>
        <w:t>四房播爆電影網之所以能迅速获得成功，并且受到广泛欢迎，不仅因为其独到的经营策略，更重要的是，它懂得如何聆听市场的声音，并且勇于创新。从一开始就明确目标定位为低成本、高质量内容分发平台，它利用互联网技术优势，将资源集中投入到产品开发和用户体验上，使得每一次点击都能带来惊喜。</w:t>
      </w:r>
      <w:r>
        <w:rPr>
          <w:sz w:val="32"/>
          <w:szCs w:val="32"/>
        </w:rPr>
        <w:t>&lt;/p&gt;&lt;p&gt;&lt;img src="/static-img/9deXD4P9MpKRrspcSqpCUqrFhZDK6MpVQdOSPsOxtCVolTrJgtTKqxpW-MixDNpFjvIly4mDo7cQ9LqWE9Bt8EE-zp6rjDd2zrV6WAXFYbAl2QQQQusDRZwtiRa2P7s7noZ1zTZlHatWscuyTUc13Q.jpg"&gt;&lt;/p&gt;&lt;p&gt;</w:t>
      </w:r>
      <w:r>
        <w:rPr>
          <w:sz w:val="32"/>
          <w:szCs w:val="32"/>
        </w:rPr>
        <w:t>观看不再只是消遣</w:t>
      </w:r>
      <w:r>
        <w:rPr>
          <w:sz w:val="32"/>
          <w:szCs w:val="32"/>
        </w:rPr>
        <w:t>&lt;/p&gt;&lt;p&gt;</w:t>
      </w:r>
      <w:r>
        <w:rPr>
          <w:sz w:val="32"/>
          <w:szCs w:val="32"/>
        </w:rPr>
        <w:t>随着科技不断进步，我们对视觉盛宴的追求也日益增长。而对于那些想深度探讨电影文化、艺术价值或者历史背景的人而言，更希望有一个平台可以交流心得、分享见解。在这种情况下，四房布布電影網扮演着桥梁作用，为爱好者们提供了一片天地，让他们自由穿梭在不同的影视世界中，与志同道合的人一起探讨电影背后的故事和象征意义。</w:t>
      </w:r>
      <w:r>
        <w:rPr>
          <w:sz w:val="32"/>
          <w:szCs w:val="32"/>
        </w:rPr>
        <w:t>&lt;/p&gt;&lt;p&gt;&lt;img src="/static-img/8f7sndm5EF4h8HDFipJQlKrFhZDK6MpVQdOSPsOxtCVolTrJgtTKqxpW-MixDNpFjvIly4mDo7cQ9LqWE9Bt8EE-zp6rjDd2zrV6WAXFYbAl2QQQQusDRZwtiRa2P7s7noZ1zTZlHatWscuyTUc13Q.jpg"&gt;&lt;/p&gt;&lt;p&gt;</w:t>
      </w:r>
      <w:r>
        <w:rPr>
          <w:sz w:val="32"/>
          <w:szCs w:val="32"/>
        </w:rPr>
        <w:t>影响力与责任：构建正面影响力的平台</w:t>
      </w:r>
      <w:r>
        <w:rPr>
          <w:sz w:val="32"/>
          <w:szCs w:val="32"/>
        </w:rPr>
        <w:t>&lt;/p&gt;&lt;p&gt;</w:t>
      </w:r>
      <w:r>
        <w:rPr>
          <w:sz w:val="32"/>
          <w:szCs w:val="32"/>
        </w:rPr>
        <w:t>除了打造一个丰富多彩的地球村外，还有更深层次的问题需要考虑，那就是信息流动与社会责任。要知道，在这个网络时代，一句话、一张图片、一段视频都可能引起巨大的反响，而这份力量若没有恰当地引导，就可能导致误解甚至危害。这一点也是四房布布電影網特别重视的地方，它致力于建立起一套严格但又灵活的心智健康守护体系，以保护每个角落都是安全舒适的地方，让所有人都能在这里轻松自在地享受美好的时光。</w:t>
      </w:r>
      <w:r>
        <w:rPr>
          <w:sz w:val="32"/>
          <w:szCs w:val="32"/>
        </w:rPr>
        <w:t>&lt;/p&gt;&lt;p&gt;&lt;img src="/static-img/s8-0ZWl5GL_METs3NiG3LqrFhZDK6MpVQdOSPsOxtCVolTrJgtTKqxpW-MixDNpFjvIly4mDo7cQ9LqWE9Bt8EE-zp6rjDd2zrV6WAXFYbAl2QQQQusDRZwtiRa2P7s7noZ1zTZlHatWscuyTUc13Q.jpg"&gt;&lt;/p&gt;&lt;p&gt;</w:t>
      </w:r>
      <w:r>
        <w:rPr>
          <w:sz w:val="32"/>
          <w:szCs w:val="32"/>
        </w:rPr>
        <w:t>未来的展望：共创更多精彩瞬间</w:t>
      </w:r>
      <w:r>
        <w:rPr>
          <w:sz w:val="32"/>
          <w:szCs w:val="32"/>
        </w:rPr>
        <w:t>&lt;/p&gt;&lt;p&gt;</w:t>
      </w:r>
      <w:r>
        <w:rPr>
          <w:sz w:val="32"/>
          <w:szCs w:val="32"/>
        </w:rPr>
        <w:t>当然，即使现在一切顺利，但未来总是充满未知。如果说今天我们可以坐在沙发上用手机就能看到世界各地最精彩的节目，那么明天呢？将会是什么样子？虽然目前还无法准确预测，但这一点毋庸置疑——即便是在未来科技飞速发展的情况下，人类对美好生活、对文化传承以及对个人成长所需的一切都会持续存在。而为了让这些需求得到满足，无论是技术还是思想上的创新，都将成为我们的共同任务。</w:t>
      </w:r>
      <w:r>
        <w:rPr>
          <w:sz w:val="32"/>
          <w:szCs w:val="32"/>
        </w:rPr>
        <w:t>&lt;/p&gt;&lt;p&gt;</w:t>
      </w:r>
      <w:r>
        <w:rPr>
          <w:sz w:val="32"/>
          <w:szCs w:val="32"/>
        </w:rPr>
        <w:t>因此，当你听到“四房布布電影網”，不要只停留在表面的了解，而应该去感受那背后蕴含的情感，以及它所承载的大型社会工程项目。你会发现，这并不仅仅是一家公司，而是一个连接人的桥梁，是一个让梦想成真的舞台，是一片属于所有人共筑梦想的地方。不管你是在寻找一种休闲娱乐方式还是想要探索更深层次的话题，都可以找到属于自己的位置，在这里，你将发现无尽可能性正在等待着你的开启。</w:t>
      </w:r>
      <w:r>
        <w:rPr>
          <w:sz w:val="32"/>
          <w:szCs w:val="32"/>
        </w:rPr>
        <w:t>&lt;/p&gt;&lt;p&gt;&lt;a href = "/doc/1171681-</w:t>
      </w:r>
      <w:r>
        <w:rPr>
          <w:sz w:val="32"/>
          <w:szCs w:val="32"/>
        </w:rPr>
        <w:t>四房播播电影网探秘影视世界的无限可能</w:t>
      </w:r>
      <w:r>
        <w:rPr>
          <w:sz w:val="32"/>
          <w:szCs w:val="32"/>
        </w:rPr>
        <w:t>.doc" rel="alternate" download="1171681-</w:t>
      </w:r>
      <w:r>
        <w:rPr>
          <w:sz w:val="32"/>
          <w:szCs w:val="32"/>
        </w:rPr>
        <w:t>四房播播电影网探秘影视世界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