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松霆风起云涌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许松霆以其独特的魅力和坚定的信念，走上了人生的舞台。他的名字，就像一道亮丽的风景线，在人们心中留下了深刻的印记。</w:t>
      </w:r>
      <w:r>
        <w:rPr>
          <w:sz w:val="32"/>
          <w:szCs w:val="32"/>
        </w:rPr>
        <w:t>&lt;/p&gt;&lt;p&gt;&lt;img src="/static-img/KMLiZ5gsKMLnFADxUxKrc9KoA7ckuQMEn3nN21n-STpwhLpo_-XuS2qmrtW3yMyx.jpg"&gt;&lt;/p&gt;&lt;p&gt;</w:t>
      </w:r>
      <w:r>
        <w:rPr>
          <w:sz w:val="32"/>
          <w:szCs w:val="32"/>
        </w:rPr>
        <w:t>少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松霆出生于一个普通家庭，他从小就展现出了超凡脱俗的天赋和对音乐艺术的热爱。在他六岁的时候，他已经开始学习钢琴，这个决定不仅改变了他的生活，也开启了他梦想之旅。随着时间的推移，许松霆在音乐领域不断进步，他那纯真的音色和精准的手指，使得每一次演奏都如同天籁之音一般，让人陶醉。</w:t>
      </w:r>
      <w:r>
        <w:rPr>
          <w:sz w:val="32"/>
          <w:szCs w:val="32"/>
        </w:rPr>
        <w:t>&lt;/p&gt;&lt;p&gt;&lt;img src="/static-img/9wko3E74FD0h9Aq-mXMmrtKoA7ckuQMEn3nN21n-STojphIGOcVuCObBhrcjDfDpaMJ1CEINNVFP45GqyVTpjq9W0-whwlM4jsOfZpf5TgBm45rp6zOZKDjlr4Z-2S3lRaMdofex0m5UYvvT9wgipWPCLQFfdmdfMmarsTdIJWjfZlKjzEN7YVROc7bP409LyFJCXNBIKwysT7UyoT-VtQ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松霆也逐渐意识到了追求音乐梦想所面临的一系列挑战。他需要不断地努力学习，不断地磨练技艺，更重要的是要有足够的心态去承受可能出现的一切困难和挫折。尽管如此，他始终保持着对美好事物的向往，对成功无比渴望。</w:t>
      </w:r>
      <w:r>
        <w:rPr>
          <w:sz w:val="32"/>
          <w:szCs w:val="32"/>
        </w:rPr>
        <w:t>&lt;/p&gt;&lt;p&gt;&lt;img src="/static-img/M8sYi76GbkBlxeT8TbUOj9KoA7ckuQMEn3nN21n-STojphIGOcVuCObBhrcjDfDpaMJ1CEINNVFP45GqyVTpjq9W0-whwlM4jsOfZpf5TgBm45rp6zOZKDjlr4Z-2S3lRaMdofex0m5UYvvT9wgipWPCLQFfdmdfMmarsTdIJWjfZlKjzEN7YVROc7bP409LyFJCXNBIKwysT7UyoT-VtQ.jpg"&gt;&lt;/p&gt;&lt;p&gt;</w:t>
      </w:r>
      <w:r>
        <w:rPr>
          <w:sz w:val="32"/>
          <w:szCs w:val="32"/>
        </w:rPr>
        <w:t>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时期的小伙子站上舞台时，那份自信与激情，如同电流一样穿透每一个观众的心房。当他第一次拿到奖项时，那份喜悦简直是无法言喻。在这个瞬间，许松霆明白了，为自己的梦想而努力是多么值得，是多么珍贵。</w:t>
      </w:r>
      <w:r>
        <w:rPr>
          <w:sz w:val="32"/>
          <w:szCs w:val="32"/>
        </w:rPr>
        <w:t>&lt;/p&gt;&lt;p&gt;&lt;img src="/static-img/h7BBDcEyhRbbV68Yux_8atKoA7ckuQMEn3nN21n-STojphIGOcVuCObBhrcjDfDpaMJ1CEINNVFP45GqyVTpjq9W0-whwlM4jsOfZpf5TgBm45rp6zOZKDjlr4Z-2S3lRaMdofex0m5UYvvT9wgipWPCLQFfdmdfMmarsTdIJWjfZlKjzEN7YVROc7bP409LyFJCXNBIKwysT7UyoT-VtQ.jpg"&gt;&lt;/p&gt;&lt;p&gt;</w:t>
      </w:r>
      <w:r>
        <w:rPr>
          <w:sz w:val="32"/>
          <w:szCs w:val="32"/>
        </w:rPr>
        <w:t>名声远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许松霆的事业如日月般升起。他参加各种比赛，无论是在国内还是国际场合，都以优异成绩结束。但最让人印象深刻的是他的作品——《晨曦》，这首曲子充满了希望与力量，它不仅反映了他内心深处对于生活意义的一种理解，也成了许多人的灵感来源。</w:t>
      </w:r>
      <w:r>
        <w:rPr>
          <w:sz w:val="32"/>
          <w:szCs w:val="32"/>
        </w:rPr>
        <w:t>&lt;/p&gt;&lt;p&gt;&lt;img src="/static-img/JuDIbbA7r5RvHW9zyO00LdKoA7ckuQMEn3nN21n-STojphIGOcVuCObBhrcjDfDpaMJ1CEINNVFP45GqyVTpjq9W0-whwlM4jsOfZpf5TgBm45rp6zOZKDjlr4Z-2S3lRaMdofex0m5UYvvT9wgipWPCLQFfdmdfMmarsTdIJWjfZlKjzEN7YVROc7bP409LyFJCXNBIKwysT7UyoT-VtQ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许松霆还通过公益活动为社会做出了贡献。他相信，每个人的生命都是宝贵且有价值，所以应该用自己的方式去回馈社会。这一点体现在他的公益演出中，无论是慰问老年院、捐资助学还是参与自然灾害救援，他总能以实际行动传递正能量给更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地平线背后，却藏着无限可能。在接下来的岁月里，我们可以期待看到更具创新的作品，更丰富的情感表达，以及更广泛的人文关怀。因为只有这样，这个世界才会更加温暖，一些好的故事才能够继续被书写下去。而站在这样的历史节点上，我们都知道，只要有一颗勇敢追求梦想的心，那么一切皆有可能，即使是一位名叫“明日”的巨星也未可知。</w:t>
      </w:r>
      <w:r>
        <w:rPr>
          <w:sz w:val="32"/>
          <w:szCs w:val="32"/>
        </w:rPr>
        <w:t>&lt;/p&gt;&lt;p&gt;&lt;a href = "/doc/1171533-</w:t>
      </w:r>
      <w:r>
        <w:rPr>
          <w:sz w:val="32"/>
          <w:szCs w:val="32"/>
        </w:rPr>
        <w:t>许松霆风起云涌的青春与梦想</w:t>
      </w:r>
      <w:r>
        <w:rPr>
          <w:sz w:val="32"/>
          <w:szCs w:val="32"/>
        </w:rPr>
        <w:t>.doc" rel="alternate" download="1171533-</w:t>
      </w:r>
      <w:r>
        <w:rPr>
          <w:sz w:val="32"/>
          <w:szCs w:val="32"/>
        </w:rPr>
        <w:t>许松霆风起云涌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