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把校霸往死里做</w:t>
      </w:r>
      <w:r>
        <w:rPr>
          <w:sz w:val="48"/>
          <w:szCs w:val="48"/>
        </w:rPr>
        <w:t>-</w:t>
      </w:r>
      <w:r>
        <w:rPr>
          <w:sz w:val="48"/>
          <w:szCs w:val="48"/>
        </w:rPr>
        <w:t>智慧的锤炼学霸与校霸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的锤炼：学霸与校霸的逆袭故事</w:t>
      </w:r>
      <w:r>
        <w:rPr>
          <w:sz w:val="32"/>
          <w:szCs w:val="32"/>
        </w:rPr>
        <w:t>&lt;/p&gt;&lt;p&gt;&lt;img src="/static-img/wKKieZlHiWgNMRq9Zzr15ViD1iR8y2iy8Ptwi9vL_IFtvoCQ2q83FOkuHGNdKHYs.jpg"&gt;&lt;/p&gt;&lt;p&gt;</w:t>
      </w:r>
      <w:r>
        <w:rPr>
          <w:sz w:val="32"/>
          <w:szCs w:val="32"/>
        </w:rPr>
        <w:t>在我们心中，总是有一个神秘而又令人向往的存在——学霸。他们似乎天生就拥有了学习的魔法，无论遇到什么样的挑战，都能一一克服。在这个过程中，他们不仅提升了自己的能力，还给予了那些曾经无意中阻碍自己前行道路的人们一次难得的机会——被“学霸往死里做”。</w:t>
      </w:r>
      <w:r>
        <w:rPr>
          <w:sz w:val="32"/>
          <w:szCs w:val="32"/>
        </w:rPr>
        <w:t>&lt;/p&gt;&lt;p&gt;</w:t>
      </w:r>
      <w:r>
        <w:rPr>
          <w:sz w:val="32"/>
          <w:szCs w:val="32"/>
        </w:rPr>
        <w:t>学霸之路</w:t>
      </w:r>
      <w:r>
        <w:rPr>
          <w:sz w:val="32"/>
          <w:szCs w:val="32"/>
        </w:rPr>
        <w:t>&lt;/p&gt;&lt;p&gt;&lt;img src="/static-img/p3r3dYHuvfNu278a_T40YliD1iR8y2iy8Ptwi9vL_IHt0qh09ngEt1Azgvg8G2LcH_A57ozvFRalofNFFJ0UdwSKVh7x1ZcRnQR5qwZ-qd2JjFQ11GnDROvUseTw2x9Wn-k3MnyjD0Rh8AADIMdfoiaXk4xZUtLL8179N4OWb0gKlm1EdygZ6SRI1em6TDU5.jpg"&gt;&lt;/p&gt;&lt;p&gt;</w:t>
      </w:r>
      <w:r>
        <w:rPr>
          <w:sz w:val="32"/>
          <w:szCs w:val="32"/>
        </w:rPr>
        <w:t>首先，我们需要认识到，成为一名真正的学霸，并非是一蹴而就的事业，而是一个日积月累、不断磨砺自我的过程。每当夜幕降临，每当同学们纷纷离去时，他们却静坐书桌前，与知识对话，一刻也不敢松懈。</w:t>
      </w:r>
      <w:r>
        <w:rPr>
          <w:sz w:val="32"/>
          <w:szCs w:val="32"/>
        </w:rPr>
        <w:t>&lt;/p&gt;&lt;p&gt;</w:t>
      </w:r>
      <w:r>
        <w:rPr>
          <w:sz w:val="32"/>
          <w:szCs w:val="32"/>
        </w:rPr>
        <w:t>校霸的心路历程</w:t>
      </w:r>
      <w:r>
        <w:rPr>
          <w:sz w:val="32"/>
          <w:szCs w:val="32"/>
        </w:rPr>
        <w:t>&lt;/p&gt;&lt;p&gt;&lt;img src="/static-img/bIM8Ya17eoRTuZWazv3WC1iD1iR8y2iy8Ptwi9vL_IHt0qh09ngEt1Azgvg8G2LcH_A57ozvFRalofNFFJ0UdwSKVh7x1ZcRnQR5qwZ-qd2JjFQ11GnDROvUseTw2x9Wn-k3MnyjD0Rh8AADIMdfoiaXk4xZUtLL8179N4OWb0gKlm1EdygZ6SRI1em6TDU5.jpg"&gt;&lt;/p&gt;&lt;p&gt;</w:t>
      </w:r>
      <w:r>
        <w:rPr>
          <w:sz w:val="32"/>
          <w:szCs w:val="32"/>
        </w:rPr>
        <w:t>相反，那些校园中的“校霸”们，在外人看来似乎享受着无忧无虑的一生，但其实他们也面临着各种各样的考验和挑战。他们可能会因为自己的行为惹恼老师，或是因为竞争激烈失去一些朋友。但正是在这些困境中，他们学会了如何用智慧和勇气来应对。</w:t>
      </w:r>
      <w:r>
        <w:rPr>
          <w:sz w:val="32"/>
          <w:szCs w:val="32"/>
        </w:rPr>
        <w:t>&lt;/p&gt;&lt;p&gt;</w:t>
      </w:r>
      <w:r>
        <w:rPr>
          <w:sz w:val="32"/>
          <w:szCs w:val="32"/>
        </w:rPr>
        <w:t>两者的交集</w:t>
      </w:r>
      <w:r>
        <w:rPr>
          <w:sz w:val="32"/>
          <w:szCs w:val="32"/>
        </w:rPr>
        <w:t>&lt;/p&gt;&lt;p&gt;&lt;img src="/static-img/Wk-Tt8qU-D_dMZcXAr5_hFiD1iR8y2iy8Ptwi9vL_IHt0qh09ngEt1Azgvg8G2LcH_A57ozvFRalofNFFJ0UdwSKVh7x1ZcRnQR5qwZ-qd2JjFQ11GnDROvUseTw2x9Wn-k3MnyjD0Rh8AADIMdfoiaXk4xZUtLL8179N4OWb0gKlm1EdygZ6SRI1em6TDU5.jpg"&gt;&lt;/p&gt;&lt;p&gt;</w:t>
      </w:r>
      <w:r>
        <w:rPr>
          <w:sz w:val="32"/>
          <w:szCs w:val="32"/>
        </w:rPr>
        <w:t>有一次，有个学校里的顶尖学生李明，因为成绩优异，被全班同学尊称为“小王者”。他以极高效率完成作业，以超人的记忆力应对考试，让许多同龄人望尘莫及。一天，他在课堂上看到一个新来的转学生张伟，因其出色的运动技能而闻名于校，是个典型的“校霸”形象。他俩第一次见面时，只不过是简单地打了一声招呼，却未曾预料到将要发生的事情。</w:t>
      </w:r>
      <w:r>
        <w:rPr>
          <w:sz w:val="32"/>
          <w:szCs w:val="32"/>
        </w:rPr>
        <w:t>&lt;/p&gt;&lt;p&gt;</w:t>
      </w:r>
      <w:r>
        <w:rPr>
          <w:sz w:val="32"/>
          <w:szCs w:val="32"/>
        </w:rPr>
        <w:t>李明发现张伟并没有像其他人所想象的一样只擅长体能训练，他还知道很多关于历史、科学等方面的问题，而且解决问题的时候，不仅不会被困扰，也非常聪明。而张伟则开始意识到，尽管自己在体育上很强，但是如果不能把这份热情转化为学习上的进步，那么未来可能会陷入瓶颈。</w:t>
      </w:r>
      <w:r>
        <w:rPr>
          <w:sz w:val="32"/>
          <w:szCs w:val="32"/>
        </w:rPr>
        <w:t>&lt;/p&gt;&lt;p&gt;&lt;img src="/static-img/v4F0fD4Zq4wJS2F64Ez7XFiD1iR8y2iy8Ptwi9vL_IHt0qh09ngEt1Azgvg8G2LcH_A57ozvFRalofNFFJ0UdwSKVh7x1ZcRnQR5qwZ-qd2JjFQ11GnDROvUseTw2x9Wn-k3MnyjD0Rh8AADIMdfoiaXk4xZUtLL8179N4OWb0gKlm1EdygZ6SRI1em6TDU5.jpg"&gt;&lt;/p&gt;&lt;p&gt;</w:t>
      </w:r>
      <w:r>
        <w:rPr>
          <w:sz w:val="32"/>
          <w:szCs w:val="32"/>
        </w:rPr>
        <w:t>逆袭之旅</w:t>
      </w:r>
      <w:r>
        <w:rPr>
          <w:sz w:val="32"/>
          <w:szCs w:val="32"/>
        </w:rPr>
        <w:t>&lt;/p&gt;&lt;p&gt;</w:t>
      </w:r>
      <w:r>
        <w:rPr>
          <w:sz w:val="32"/>
          <w:szCs w:val="32"/>
        </w:rPr>
        <w:t>随后，这两个原本不同轨迹的人开始频繁交流，他们互相启发，共同进步。在这样的环境下，两人都逐渐展现出了新的潜能。李明通过学习深化他的理解力，而张伟则利用运动提高了自己的集中力和耐心。当学校举办了一场数学竞赛时，这两个平日里看似命运多舛的人竟然成了最终获奖者的候选者之一。这让所有人都惊讶于原来如此温文尔雅的小王者背后隐藏着怎样坚韧不拔的心灵，同时也证明了那个从没有人提起过名字的小转学生有着不可思议的地位。</w:t>
      </w:r>
      <w:r>
        <w:rPr>
          <w:sz w:val="32"/>
          <w:szCs w:val="32"/>
        </w:rPr>
        <w:t>&lt;/p&gt;&lt;p&gt;</w:t>
      </w:r>
      <w:r>
        <w:rPr>
          <w:sz w:val="32"/>
          <w:szCs w:val="32"/>
        </w:rPr>
        <w:t>至此，我们可以清楚地看到，当那位充满智慧与力量的手指轻轻点按键盘，就像是握住了一把开启通往成功大门钥匙一样。那个人就是我们眼前的英雄——李明，而他手中的短文，就是一种力量，它能够引导迷失方向的人找到正确的道路，即使是在最艰难的情况下，也绝不会放弃追求梦想。</w:t>
      </w:r>
      <w:r>
        <w:rPr>
          <w:sz w:val="32"/>
          <w:szCs w:val="32"/>
        </w:rPr>
        <w:t>&lt;/p&gt;&lt;p&gt;&lt;a href = "/doc/1171375-</w:t>
      </w:r>
      <w:r>
        <w:rPr>
          <w:sz w:val="32"/>
          <w:szCs w:val="32"/>
        </w:rPr>
        <w:t>学霸把校霸往死里做</w:t>
      </w:r>
      <w:r>
        <w:rPr>
          <w:sz w:val="32"/>
          <w:szCs w:val="32"/>
        </w:rPr>
        <w:t>-</w:t>
      </w:r>
      <w:r>
        <w:rPr>
          <w:sz w:val="32"/>
          <w:szCs w:val="32"/>
        </w:rPr>
        <w:t>智慧的锤炼学霸与校霸的逆袭故事</w:t>
      </w:r>
      <w:r>
        <w:rPr>
          <w:sz w:val="32"/>
          <w:szCs w:val="32"/>
        </w:rPr>
        <w:t>.doc" rel="alternate" download="1171375-</w:t>
      </w:r>
      <w:r>
        <w:rPr>
          <w:sz w:val="32"/>
          <w:szCs w:val="32"/>
        </w:rPr>
        <w:t>学霸把校霸往死里做</w:t>
      </w:r>
      <w:r>
        <w:rPr>
          <w:sz w:val="32"/>
          <w:szCs w:val="32"/>
        </w:rPr>
        <w:t>-</w:t>
      </w:r>
      <w:r>
        <w:rPr>
          <w:sz w:val="32"/>
          <w:szCs w:val="32"/>
        </w:rPr>
        <w:t>智慧的锤炼学霸与校霸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