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宝石般璀璨的古都中双玉的命运如同一场精心编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玉之遇</w:t>
      </w:r>
      <w:r>
        <w:rPr>
          <w:sz w:val="32"/>
          <w:szCs w:val="32"/>
        </w:rPr>
        <w:t>&lt;/p&gt;&lt;p&gt;&lt;img src="/static-img/ByJJt26mwM4BU3ajekBsql6yhjqUCywNJ4DPZiPa86a2ZL0-s_rp9C9JoOycfzPv.png"&gt;&lt;/p&gt;&lt;p&gt;</w:t>
      </w:r>
      <w:r>
        <w:rPr>
          <w:sz w:val="32"/>
          <w:szCs w:val="32"/>
        </w:rPr>
        <w:t>在繁华的街市上，一位名叫双玉的小女孩，她有着一头乌黑如漆的长发和一对清澈见底的大眼睛。她的笑容温暖而纯真，如同春日里最美丽的花朵。在一次偶然的机会下，双玉遇到了一个神秘老者，他手中的古籍中藏着奇异力量，能够穿越时空。老者看上了双玉那纯真的灵魂，将她带入了那个被人遗忘已久，却又充满诗意与梦想的地方——贾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府生活</w:t>
      </w:r>
      <w:r>
        <w:rPr>
          <w:sz w:val="32"/>
          <w:szCs w:val="32"/>
        </w:rPr>
        <w:t>&lt;/p&gt;&lt;p&gt;&lt;img src="/static-img/ksJY3lB_-aB09LVIkjvi-V6yhjqUCywNJ4DPZiPa86bIe9ZzO8KvW3SbBQ8DCphOLbznfjAPdSkMX3_fH09DNzXz0ISIwax8a1biiGc5y8tykKoMaRwFU8g8zvM5dc57PlXfTLdBNKTQX3R_c8ggobdLZxdthhDGaRK__nW6nTy7lRs3e-E_WXrlOD4veZpvNgDxXdEkPBUAGxghQm2ycsTYqIUGFrcemibgesS7aSI.png"&gt;&lt;/p&gt;&lt;p&gt;</w:t>
      </w:r>
      <w:r>
        <w:rPr>
          <w:sz w:val="32"/>
          <w:szCs w:val="32"/>
        </w:rPr>
        <w:t>进入贾府后，双玉以一个新来的丫鬟身份融入了这个大家族。她每天忙碌于各种琐事，却始终没有放弃过自己的梦想——成为一个才女。在这里，她结识了多位志趣相投的人物，比如薛宝钗、林黛珠等，他们共同讨论文学艺术，让她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故事</w:t>
      </w:r>
      <w:r>
        <w:rPr>
          <w:sz w:val="32"/>
          <w:szCs w:val="32"/>
        </w:rPr>
        <w:t>&lt;/p&gt;&lt;p&gt;&lt;img src="/static-img/NUt5wkYhrajodnZ8T-6qel6yhjqUCywNJ4DPZiPa86bIe9ZzO8KvW3SbBQ8DCphOLbznfjAPdSkMX3_fH09DNzXz0ISIwax8a1biiGc5y8tykKoMaRwFU8g8zvM5dc57PlXfTLdBNKTQX3R_c8ggobdLZxdthhDGaRK__nW6nTy7lRs3e-E_WXrlOD4veZpvNgDxXdEkPBUAGxghQm2ycsTYqIUGFrcemibgesS7aSI.jpg"&gt;&lt;/p&gt;&lt;p&gt;</w:t>
      </w:r>
      <w:r>
        <w:rPr>
          <w:sz w:val="32"/>
          <w:szCs w:val="32"/>
        </w:rPr>
        <w:t>随着时间的流逝，双玉逐渐了解到贾府背后的复杂纷争和家族成员之间的情感纠葛。她深切地体会到了红楼故事中所描绘出的悲欢离合，这些经历让她变得更加成熟，也为将来的一切准备好了心智和情感。同时，她也开始学习书法、绣花等传统艺术，为自己打下坚实的人文素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缘萌生</w:t>
      </w:r>
      <w:r>
        <w:rPr>
          <w:sz w:val="32"/>
          <w:szCs w:val="32"/>
        </w:rPr>
        <w:t>&lt;/p&gt;&lt;p&gt;&lt;img src="/static-img/HQhyAPrQPkyPUqUdSvxuK16yhjqUCywNJ4DPZiPa86bIe9ZzO8KvW3SbBQ8DCphOLbznfjAPdSkMX3_fH09DNzXz0ISIwax8a1biiGc5y8tykKoMaRwFU8g8zvM5dc57PlXfTLdBNKTQX3R_c8ggobdLZxdthhDGaRK__nW6nTy7lRs3e-E_WXrlOD4veZpvNgDxXdEkPBUAGxghQm2ycsTYqIUGFrcemibgesS7aSI.jpg"&gt;&lt;/p&gt;&lt;p&gt;</w:t>
      </w:r>
      <w:r>
        <w:rPr>
          <w:sz w:val="32"/>
          <w:szCs w:val="32"/>
        </w:rPr>
        <w:t>在一次偶然的情境下，双玉与大观园里的宝哥发生了一段不期而生的友情，那个年纪轻轻却聪明过人的少年，对待所有事物都怀有一颗好奇的心。他教导她许多关于自然科学的问题，使得原本只懂得诗词歌赋的小丫鬟开始探索更多未知领域。这段友谊不仅给予了双玉新的启示，也为她的未来奠定了一块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&lt;img src="/static-img/-l6S8AQnvHThuIRQQ2Hc9F6yhjqUCywNJ4DPZiPa86bIe9ZzO8KvW3SbBQ8DCphOLbznfjAPdSkMX3_fH09DNzXz0ISIwax8a1biiGc5y8tykKoMaRwFU8g8zvM5dc57PlXfTLdBNKTQX3R_c8ggobdLZxdthhDGaRK__nW6nTy7lRs3e-E_WXrlOD4veZpvNgDxXdEkPBUAGxghQm2ycsTYqIUGFrcemibgesS7aSI.jpg"&gt;&lt;/p&gt;&lt;p&gt;</w:t>
      </w:r>
      <w:r>
        <w:rPr>
          <w:sz w:val="32"/>
          <w:szCs w:val="32"/>
        </w:rPr>
        <w:t>随着时代变迁，不断有人进入或离开贾府，这也引起了家族内部权力斗争激化的情况。作为外来人员，虽然身处风云，但由于其纯洁的心性和对美好的追求，她并没有被这些复杂局势所扰乱，而是用自己的方式去影响那些周围的人们，让他们学会珍惜现在拥有的幸福生活，而不是只盲目追求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冬日雪花飘落前夕，那个曾经带她穿越时空的大老爷子再次出现。他告诉双玉，其它世界需要她去完成一些使命，因为只有这样才能确保这次穿越不仅是一场奇缘，更是一个循环永恒的话题。而就在这时，大观园里所有人似乎都知道这一刻即将到来，每个人脸上的表情都是期待与忧虑交织，他们不知道未来会发生什么，但他们知道，无论结果如何，都值得回首这段过去，因为它是他们共同创造的一个难忘篇章。</w:t>
      </w:r>
      <w:r>
        <w:rPr>
          <w:sz w:val="32"/>
          <w:szCs w:val="32"/>
        </w:rPr>
        <w:t>&lt;/p&gt;&lt;p&gt;&lt;a href = "/doc/1171059-</w:t>
      </w:r>
      <w:r>
        <w:rPr>
          <w:sz w:val="32"/>
          <w:szCs w:val="32"/>
        </w:rPr>
        <w:t>在宝石般璀璨的古都中双玉的命运如同一场精心编织的传奇</w:t>
      </w:r>
      <w:r>
        <w:rPr>
          <w:sz w:val="32"/>
          <w:szCs w:val="32"/>
        </w:rPr>
        <w:t>.doc" rel="alternate" download="1171059-</w:t>
      </w:r>
      <w:r>
        <w:rPr>
          <w:sz w:val="32"/>
          <w:szCs w:val="32"/>
        </w:rPr>
        <w:t>在宝石般璀璨的古都中双玉的命运如同一场精心编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