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琼传果冻传媒母亲与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琼传：果冻传媒母亲与女儿的故事</w:t>
      </w:r>
      <w:r>
        <w:rPr>
          <w:sz w:val="32"/>
          <w:szCs w:val="32"/>
        </w:rPr>
        <w:t>&lt;/p&gt;&lt;p&gt;&lt;img src="/static-img/fP6bnjj_LYk6lOVbu-44ZE241Ju1Xt_5Ko6rens16KsB94aUEVWHYKOvWZCsG5kr.png"&gt;&lt;/p&gt;&lt;p&gt;</w:t>
      </w:r>
      <w:r>
        <w:rPr>
          <w:sz w:val="32"/>
          <w:szCs w:val="32"/>
        </w:rPr>
        <w:t>果冻传媒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李琼和她的女儿共同创立了果冻传媒，这个公司最初是由他们两个人手工制作小批量的手工糖果。随着时间的推移，他们逐渐扩大生产规模，不仅销售到了当地，还走出了国门，成为了一家知名的小零售企业。</w:t>
      </w:r>
      <w:r>
        <w:rPr>
          <w:sz w:val="32"/>
          <w:szCs w:val="32"/>
        </w:rPr>
        <w:t>&lt;/p&gt;&lt;p&gt;&lt;img src="/static-img/Dv3lnwTo2KLsvkTDA4itmk241Ju1Xt_5Ko6rens16KvZ0CUaArReO-ygXrp5PPPm.png"&gt;&lt;/p&gt;&lt;p&gt;</w:t>
      </w:r>
      <w:r>
        <w:rPr>
          <w:sz w:val="32"/>
          <w:szCs w:val="32"/>
        </w:rPr>
        <w:t>李琼母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琼作为一位母亲，她始终以坚定的信念和无私的奉献精神带领着公司不断前进。她对工作有着极高的要求，对员工则如同亲生子般关怀备至。她的这种母爱不仅影响了她身边的人，也让整个公司充满了温暖和力量。</w:t>
      </w:r>
      <w:r>
        <w:rPr>
          <w:sz w:val="32"/>
          <w:szCs w:val="32"/>
        </w:rPr>
        <w:t>&lt;/p&gt;&lt;p&gt;&lt;img src="/static-img/fFOjajWE6-3-5AYdtuqtz0241Ju1Xt_5Ko6rens16KvZ0CUaArReO-ygXrp5PPPm.jpg"&gt;&lt;/p&gt;&lt;p&gt;</w:t>
      </w:r>
      <w:r>
        <w:rPr>
          <w:sz w:val="32"/>
          <w:szCs w:val="32"/>
        </w:rPr>
        <w:t>女儿成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的一步步成功，李琼的女儿也从小开始学习管理和营销技巧。在父母的大力支持下，她逐渐掌握了业务操作，并且在产品开发上提出了许多新颖而创新的想法，使得果冻传媒不仅卖点是品质，更有独特性。</w:t>
      </w:r>
      <w:r>
        <w:rPr>
          <w:sz w:val="32"/>
          <w:szCs w:val="32"/>
        </w:rPr>
        <w:t>&lt;/p&gt;&lt;p&gt;&lt;img src="/static-img/j0SQCtJWXzv2uJXkOYm51E241Ju1Xt_5Ko6rens16KvZ0CUaArReO-ygXrp5PPPm.jpg"&gt;&lt;/p&gt;&lt;p&gt;</w:t>
      </w:r>
      <w:r>
        <w:rPr>
          <w:sz w:val="32"/>
          <w:szCs w:val="32"/>
        </w:rPr>
        <w:t>价值观引领企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琼深刻理解到，只有坚持正确的人生观、价值观才能引领正确的人生道路。而对于企业来说，这些价值观更是需要被深入融入每一个员工的心中，以此来形成一种共识和团队协作。因此，她努力将这些核心理念转化为实实在在的事物，比如设立奖励机制激励员工等。</w:t>
      </w:r>
      <w:r>
        <w:rPr>
          <w:sz w:val="32"/>
          <w:szCs w:val="32"/>
        </w:rPr>
        <w:t>&lt;/p&gt;&lt;p&gt;&lt;img src="/static-img/SMJC_-ex5DwiFrNxEmkwDk241Ju1Xt_5Ko6rens16KvZ0CUaArReO-ygXrp5PPPm.jpg"&gt;&lt;/p&gt;&lt;p&gt;</w:t>
      </w:r>
      <w:r>
        <w:rPr>
          <w:sz w:val="32"/>
          <w:szCs w:val="32"/>
        </w:rPr>
        <w:t>社会责任感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环境问题，如环保意识提升、消费者健康需求等，果冻传媒并没有选择逃避，而是在不断探索如何通过自己的产品服务来回应这些挑战。这不仅体现出企业良好的社会责任感，也促使其自身进行技术创新，为可持续发展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漫长，但对于李琼及整个果冻传媒团队来说，他们都充满期待。未来，他们计划进一步拓展国际市场，同时也不忘初心，将一直保持对质量、安全以及顾客体验的高度重视，以此确保品牌形象永远闪耀光芒，为消费者带去更多惊喜。</w:t>
      </w:r>
      <w:r>
        <w:rPr>
          <w:sz w:val="32"/>
          <w:szCs w:val="32"/>
        </w:rPr>
        <w:t>&lt;/p&gt;&lt;p&gt;&lt;a href = "/doc/1170883-</w:t>
      </w:r>
      <w:r>
        <w:rPr>
          <w:sz w:val="32"/>
          <w:szCs w:val="32"/>
        </w:rPr>
        <w:t>李琼传果冻传媒母亲与女儿的故事</w:t>
      </w:r>
      <w:r>
        <w:rPr>
          <w:sz w:val="32"/>
          <w:szCs w:val="32"/>
        </w:rPr>
        <w:t>.doc" rel="alternate" download="1170883-</w:t>
      </w:r>
      <w:r>
        <w:rPr>
          <w:sz w:val="32"/>
          <w:szCs w:val="32"/>
        </w:rPr>
        <w:t>李琼传果冻传媒母亲与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