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阿姨的特别关怀子豪收到意外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阿姨的特别关怀：子豪收到意外惊喜</w:t>
      </w:r>
      <w:r>
        <w:rPr>
          <w:sz w:val="32"/>
          <w:szCs w:val="32"/>
        </w:rPr>
        <w:t>&lt;/p&gt;&lt;p&gt;&lt;img src="/static-img/sYa0D6izxI0vott5TBEpRk7Gqt7czCB4oyrM1WpET9ScgBwFNSorW9CPJmc9l5XR.jpg"&gt;&lt;/p&gt;&lt;p&gt;</w:t>
      </w:r>
      <w:r>
        <w:rPr>
          <w:sz w:val="32"/>
          <w:szCs w:val="32"/>
        </w:rPr>
        <w:t>子豪的小小心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周末，子豪一边玩耍一边在心里盘算着接下来的放假日程。他的目光穿过窗户，看向那片绿油油的草坪，他正想着是否可以和朋友们去那里玩捉迷藏，忽然，一阵轻快的声音打破了他沉思的心情。</w:t>
      </w:r>
      <w:r>
        <w:rPr>
          <w:sz w:val="32"/>
          <w:szCs w:val="32"/>
        </w:rPr>
        <w:t>&lt;/p&gt;&lt;p&gt;&lt;img src="/static-img/M34JUhHTLt3VpGOJXA-5IU7Gqt7czCB4oyrM1WpET9Qmzm1bF4ymyFd9dM0f-lNEjI_cYT4Sqqx2jzLJT4n0lmjtfhcTLXhot-GHfC0mYss.jpg"&gt;&lt;/p&gt;&lt;p&gt;</w:t>
      </w:r>
      <w:r>
        <w:rPr>
          <w:sz w:val="32"/>
          <w:szCs w:val="32"/>
        </w:rPr>
        <w:t>阿姨的秘密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教学阿姨一直以来都是子豪最信任的人之一，她总是能够准确地读懂子豪的心情。知道子豪最近比较闲，阿姨决定给他一个意外的小礼物，以此来丰富他的周末时光。她在家里悄悄准备了一份精心挑选的礼物盒，让它成为这个平凡而又充满期待的一天中最亮眼的一环。</w:t>
      </w:r>
      <w:r>
        <w:rPr>
          <w:sz w:val="32"/>
          <w:szCs w:val="32"/>
        </w:rPr>
        <w:t>&lt;/p&gt;&lt;p&gt;&lt;img src="/static-img/vOlfyWYWpSGs1KhiN0DIFk7Gqt7czCB4oyrM1WpET9Qmzm1bF4ymyFd9dM0f-lNEjI_cYT4Sqqx2jzLJT4n0lmjtfhcTLXhot-GHfC0mYss.jpg"&gt;&lt;/p&gt;&lt;p&gt;</w:t>
      </w:r>
      <w:r>
        <w:rPr>
          <w:sz w:val="32"/>
          <w:szCs w:val="32"/>
        </w:rPr>
        <w:t>礼物盒中的奇妙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午后的阳光洒满房间的时候，秘密教学阿姨带着微笑走进房间，将那个装饰精美、看不透什么内容的手提箱推到了桌前。她的脸上流露出一种既期待又忐忑的情绪，因为她不知道这份礼物会如何被接收。她打开手提箱，里面竟然是一件独特的手工艺品，那是一块手工编织的地图拼图，每个拼图都代表了他们共同度过的一个美好时刻。</w:t>
      </w:r>
      <w:r>
        <w:rPr>
          <w:sz w:val="32"/>
          <w:szCs w:val="32"/>
        </w:rPr>
        <w:t>&lt;/p&gt;&lt;p&gt;&lt;img src="/static-img/7oRaTIrsAyF6Iu7ennxd907Gqt7czCB4oyrM1WpET9Qmzm1bF4ymyFd9dM0f-lNEjI_cYT4Sqqx2jzLJT4n0lmjtfhcTLXhot-GHfC0mYss.jpg"&gt;&lt;/p&gt;&lt;p&gt;</w:t>
      </w:r>
      <w:r>
        <w:rPr>
          <w:sz w:val="32"/>
          <w:szCs w:val="32"/>
        </w:rPr>
        <w:t>地图拼图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拼图都有它独特的设计，它们之间相互连接，就像他们之间的情谊一样深厚。这块地图拼画上了所有重要的地方，从他们第一次一起去公园玩儿的地方，再到最近一次探险之旅所经过的大山小河。每完成一个拼图，都会触发一段回忆，让那些过去珍贵瞬间再次浮现于脑海。</w:t>
      </w:r>
      <w:r>
        <w:rPr>
          <w:sz w:val="32"/>
          <w:szCs w:val="32"/>
        </w:rPr>
        <w:t>&lt;/p&gt;&lt;p&gt;&lt;img src="/static-img/peBOr4xoDKR_ySNGl_eFfE7Gqt7czCB4oyrM1WpET9Qmzm1bF4ymyFd9dM0f-lNEjI_cYT4Sqqx2jzLJT4n0lmjtfhcTLXhot-GHfC0mYss.jpg"&gt;&lt;/p&gt;&lt;p&gt;</w:t>
      </w:r>
      <w:r>
        <w:rPr>
          <w:sz w:val="32"/>
          <w:szCs w:val="32"/>
        </w:rPr>
        <w:t>子豪开心至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到如此细致且温馨的礼物，小家伙眼睛闪闪发亮。他兴奋地开始拆开每个拼圖，对它们进行排序，同时也逐渐复苏记忆中的景象。他对教导人生的这一位女性表示感激，并承诺将以更大的热情继续学习，这样才能让她感到骄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难忘经历留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慢慢流逝，他们用这样的方式共享了无数美好的回忆。在这样温暖而充实的一天之后，当夜幕降临，他们围坐在火堆旁，用手里的火柴点燃了最后一块地图上的星星，而那座曾经陌生的星空，如今已经成为了他们共同旅行路上的指引者。当一切结束后，小伙伴们纷纷告别，但对于孩子来说，这些宝贵记忆将永远铭记在心头。而对于那位秘密教学阿姨来说，她为自己选择做的事情感到非常高兴，因为她知道，无论未来发生什么，只要有这些真挚的情感和珍贵回忆，就不会孤单一人。</w:t>
      </w:r>
      <w:r>
        <w:rPr>
          <w:sz w:val="32"/>
          <w:szCs w:val="32"/>
        </w:rPr>
        <w:t>&lt;/p&gt;&lt;p&gt;&lt;a href = "/doc/1170819-</w:t>
      </w:r>
      <w:r>
        <w:rPr>
          <w:sz w:val="32"/>
          <w:szCs w:val="32"/>
        </w:rPr>
        <w:t>阿姨的特别关怀子豪收到意外惊喜</w:t>
      </w:r>
      <w:r>
        <w:rPr>
          <w:sz w:val="32"/>
          <w:szCs w:val="32"/>
        </w:rPr>
        <w:t>.doc" rel="alternate" download="1170819-</w:t>
      </w:r>
      <w:r>
        <w:rPr>
          <w:sz w:val="32"/>
          <w:szCs w:val="32"/>
        </w:rPr>
        <w:t>阿姨的特别关怀子豪收到意外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