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小饼干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的零食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生活中，总是有一款小零食能让我心情大好，那就是糖心小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每当疲惫的心灵渴望一些甜蜜的安慰时，它们就像我的秘密武器一样，悄无声息地带给我一份满足。</w:t>
      </w:r>
      <w:r>
        <w:rPr>
          <w:sz w:val="32"/>
          <w:szCs w:val="32"/>
        </w:rPr>
        <w:t>&lt;/p&gt;&lt;p&gt;&lt;img src="/static-img/7dqOy9UevKk9IkQOoO0nT8cDCDn7fU52gj6qWFoBryha-wAHE8nAdm3A_Piz7XzT.png"&gt;&lt;/p&gt;&lt;p&gt;</w:t>
      </w:r>
      <w:r>
        <w:rPr>
          <w:sz w:val="32"/>
          <w:szCs w:val="32"/>
        </w:rPr>
        <w:t>其实说到糖心小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也不是什么高级或者特别复杂的东西，它们只是简单的圆形或扁平的小饼干，但它们拥有的却是一种独特的魅力。首先，最吸引人的就是外观——它们被巧妙地包裹着一个闪耀的糖霜，这个薄薄的一层，就像是它们的心脏，用来吸引人注意并释放出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包装，一股清新的香味立刻扑鼻而来，让人忍不住想要马上尝试。我喜欢用手指轻轻触碰那层光滑细腻的糖霜，每一次都是期待与快乐之间微妙的情感波动。当我第一次尝试咬下一颗，我发现了它真正意义上的“</w:t>
      </w:r>
      <w:r>
        <w:rPr>
          <w:sz w:val="32"/>
          <w:szCs w:val="32"/>
        </w:rPr>
        <w:t>PO”——</w:t>
      </w:r>
      <w:r>
        <w:rPr>
          <w:sz w:val="32"/>
          <w:szCs w:val="32"/>
        </w:rPr>
        <w:t>即在口中化开，分解成多个部分，为舌尖带去不同的滋味体验。这是我之前从未遇到的新奇之处，它如同魔法一般，让我的味蕾都感到惊喜。</w:t>
      </w:r>
      <w:r>
        <w:rPr>
          <w:sz w:val="32"/>
          <w:szCs w:val="32"/>
        </w:rPr>
        <w:t>&lt;/p&gt;&lt;p&gt;&lt;img src="/static-img/t3WpFtVnBrlbvWLz3-hdrccDCDn7fU52gj6qWFoBrygY8BZsu_kAJ9eh6OuVXIBqQ6xbwd5OfQ7toS822pLXOVQBrzQHsLJIix16gPQe97g.png"&gt;&lt;/p&gt;&lt;p&gt;</w:t>
      </w:r>
      <w:r>
        <w:rPr>
          <w:sz w:val="32"/>
          <w:szCs w:val="32"/>
        </w:rPr>
        <w:t>随后，是那柔软细腻、又略带嚼劲的小饼干本身。在口中融化前，它给予了我一种稳定和踏实感。这种感觉很难以言喻，但它让人觉得一切都可以接受，因为有了这些温暖的小点点美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吃完那些糖心小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我都会想起小时候母亲为我们准备过午后的零食，那时候没有那么多选择，我们只会对那些简单但充满爱意的小零食产生无尽向往。而现在，当我成为大人后，我自己也开始寻找那种能够回忆起童年的味道和情感的事情，而这些简易且美好的糖心小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就是我最忠实的情怀守护者之一。</w:t>
      </w:r>
      <w:r>
        <w:rPr>
          <w:sz w:val="32"/>
          <w:szCs w:val="32"/>
        </w:rPr>
        <w:t>&lt;/p&gt;&lt;p&gt;&lt;img src="/static-img/0JNt4egs1-y6_Rfgk6El7scDCDn7fU52gj6qWFoBrygY8BZsu_kAJ9eh6OuVXIBqQ6xbwd5OfQ7toS822pLXOVQBrzQHsLJIix16gPQe97g.png"&gt;&lt;/p&gt;&lt;p&gt;</w:t>
      </w:r>
      <w:r>
        <w:rPr>
          <w:sz w:val="32"/>
          <w:szCs w:val="32"/>
        </w:rPr>
        <w:t>所以说，无论是在忙碌的一天结束，或是在需要一点安慰的时候，只要拿出这盒子里面的朋友们，就能瞬间回到那个纯真无忧岁月。那时候，没有烦恼，没有压力，只有热情洋溢、不断微笑的人生。如果你还没遇到这位老朋友，不妨找来一起享受吧！</w:t>
      </w:r>
      <w:r>
        <w:rPr>
          <w:sz w:val="32"/>
          <w:szCs w:val="32"/>
        </w:rPr>
        <w:t>&lt;/p&gt;&lt;p&gt;&lt;a href = "/doc/1170647-</w:t>
      </w:r>
      <w:r>
        <w:rPr>
          <w:sz w:val="32"/>
          <w:szCs w:val="32"/>
        </w:rPr>
        <w:t>糖心小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零食秘密武器</w:t>
      </w:r>
      <w:r>
        <w:rPr>
          <w:sz w:val="32"/>
          <w:szCs w:val="32"/>
        </w:rPr>
        <w:t>.doc" rel="alternate" download="1170647-</w:t>
      </w:r>
      <w:r>
        <w:rPr>
          <w:sz w:val="32"/>
          <w:szCs w:val="32"/>
        </w:rPr>
        <w:t>糖心小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零食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