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小说网穿越古典探秘神话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虚拟空间里，每一次点击，都可能带你走进一个不同的故事。仙剑小说网是一个汇集了各种类型文学作品的平台，其中以古典武侠、仙侠小说为主。这里不仅有经典名著，还有许多原创作品，让读者可以在传统文化的基础上，感受到现代文学创作的新风貌。</w:t>
      </w:r>
      <w:r>
        <w:rPr>
          <w:sz w:val="32"/>
          <w:szCs w:val="32"/>
        </w:rPr>
        <w:t>&lt;/p&gt;&lt;p&gt;&lt;img src="/static-img/EzWI5s3nbmX5XJedtUQn_Que6RR_86_zHFvSuhXJRatNQo4hF0gsvPjk2WLy21jM.jpg"&gt;&lt;/p&gt;&lt;p&gt;</w:t>
      </w:r>
      <w:r>
        <w:rPr>
          <w:sz w:val="32"/>
          <w:szCs w:val="32"/>
        </w:rPr>
        <w:t>首先，仙剑小说网提供了丰富多样的阅读资源。在这里，你可以找到从江湖恩怨到修炼成道，从浪漫爱情到政治斗争等各式各样的小说内容。无论是追求刺激和冒险，还是寻找心灵上的慰藉，都能在这里找到满足你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网站注重用户体验设计，使得阅读过程更加愉快。界面简洁明了，便于导航；文字排版美观舒适，让人一看就喜欢。此外，不同版本的小说都有详细介绍，可以根据自己的喜好选择最适合自己的阅读材料。</w:t>
      </w:r>
      <w:r>
        <w:rPr>
          <w:sz w:val="32"/>
          <w:szCs w:val="32"/>
        </w:rPr>
        <w:t>&lt;/p&gt;&lt;p&gt;&lt;img src="/static-img/tqrTo1W7NnW2P2VyS7K1owue6RR_86_zHFvSuhXJRasYAITxpgMDWcQkoFMLVsM8TtREbDkJ4d_grSb42su5dGFB31DBMweuEDIrdmkHCXPqH_Bpl6eX2y40zDhGua81yYm5CDJz8IthMfUt4m86BnYdBu0VoWbDTneUBUqVS7b-1sszXqwaemJmsPsca8gz.jpg"&gt;&lt;/p&gt;&lt;p&gt;</w:t>
      </w:r>
      <w:r>
        <w:rPr>
          <w:sz w:val="32"/>
          <w:szCs w:val="32"/>
        </w:rPr>
        <w:t>再来谈谈社区功能。在仙剑小说网上，你可以加入或创建小组，与志同道合的朋友交流心得、讨论剧情或者分享个人感悟。这不仅让读者之间形成了一种互动共鸣，也促进了大家对优秀作品更深入的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网站还定期举办一些活动，比如“最佳作者”、“最佳作品”等竞赛，这些活动不仅增加了用户参与度，也鼓励了更多优秀的小说家向大家展示他们的才华。同时，为那些已经出版的小说也提供了一定的宣传渠道，有助于提高知名度。</w:t>
      </w:r>
      <w:r>
        <w:rPr>
          <w:sz w:val="32"/>
          <w:szCs w:val="32"/>
        </w:rPr>
        <w:t>&lt;/p&gt;&lt;p&gt;&lt;img src="/static-img/tJhSzVaRKTUtTxJorQfUZQue6RR_86_zHFvSuhXJRasYAITxpgMDWcQkoFMLVsM8TtREbDkJ4d_grSb42su5dGFB31DBMweuEDIrdmkHCXPqH_Bpl6eX2y40zDhGua81yYm5CDJz8IthMfUt4m86BnYdBu0VoWbDTneUBUqVS7b-1sszXqwaemJmsPsca8gz.jpg"&gt;&lt;/p&gt;&lt;p&gt;</w:t>
      </w:r>
      <w:r>
        <w:rPr>
          <w:sz w:val="32"/>
          <w:szCs w:val="32"/>
        </w:rPr>
        <w:t>值得一提的是，该平台对于网络文学创作有一定的支持力度，它鼓励新人投稿，并且会对投稿的人进行一定程度上的培养和指导，无论是在写作技巧还是如何将故事推向更高层次方面都给予帮助。这使得很多初出茅庐的小说家能够在这里发光发热，最终成为业内的一颗璀璨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广泛覆盖不同年龄段和背景的人群，所以这份资源也被用来做教育教学参考，如用于课堂辅导或者家庭教育中，以增强孩子们对于历史文化知识以及语言表达能力的了解与锻炼。不管是学习还是娱乐，这个平台都是一个非常好的选择。</w:t>
      </w:r>
      <w:r>
        <w:rPr>
          <w:sz w:val="32"/>
          <w:szCs w:val="32"/>
        </w:rPr>
        <w:t>&lt;/p&gt;&lt;p&gt;&lt;img src="/static-img/Dd9uo4KAmOjf9au3AMvmiAue6RR_86_zHFvSuhXJRasYAITxpgMDWcQkoFMLVsM8TtREbDkJ4d_grSb42su5dGFB31DBMweuEDIrdmkHCXPqH_Bpl6eX2y40zDhGua81yYm5CDJz8IthMfUt4m86BnYdBu0VoWbDTneUBUqVS7b-1sszXqwaemJmsPsca8gz.jpg"&gt;&lt;/p&gt;&lt;p&gt;</w:t>
      </w:r>
      <w:r>
        <w:rPr>
          <w:sz w:val="32"/>
          <w:szCs w:val="32"/>
        </w:rPr>
        <w:t>总之，在这个信息爆炸时代，我们需要的地方就是这样一个既有传统又有现代气息的地方——仙剑小说网，它承载着我们共同的情感与理想，是每一个书虫梦幻世界的一个窗口。而它所展现出的魅力，不仅让人们沉浸其中，更能激发出人们探索未知领域的心怀梦想精神。</w:t>
      </w:r>
      <w:r>
        <w:rPr>
          <w:sz w:val="32"/>
          <w:szCs w:val="32"/>
        </w:rPr>
        <w:t>&lt;/p&gt;&lt;p&gt;&lt;a href = "/doc/1170312-</w:t>
      </w:r>
      <w:r>
        <w:rPr>
          <w:sz w:val="32"/>
          <w:szCs w:val="32"/>
        </w:rPr>
        <w:t>仙剑小说网穿越古典探秘神话的奇妙世界</w:t>
      </w:r>
      <w:r>
        <w:rPr>
          <w:sz w:val="32"/>
          <w:szCs w:val="32"/>
        </w:rPr>
        <w:t>.doc" rel="alternate" download="1170312-</w:t>
      </w:r>
      <w:r>
        <w:rPr>
          <w:sz w:val="32"/>
          <w:szCs w:val="32"/>
        </w:rPr>
        <w:t>仙剑小说网穿越古典探秘神话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