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良王妃权谋纷争的宫廷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无良王妃？</w:t>
      </w:r>
      <w:r>
        <w:rPr>
          <w:sz w:val="32"/>
          <w:szCs w:val="32"/>
        </w:rPr>
        <w:t>&lt;/p&gt;&lt;p&gt;&lt;img src="/static-img/NU8O2_aksV3ZlMQ9vnOU6fqPPqNs72J2MQsYA7nRrCdRKA7-tbzM1QssUS5nD-4G.jpg"&gt;&lt;/p&gt;&lt;p&gt;</w:t>
      </w:r>
      <w:r>
        <w:rPr>
          <w:sz w:val="32"/>
          <w:szCs w:val="32"/>
        </w:rPr>
        <w:t>在古代的宫廷中，王妃不仅要有美貌和才华，更重要的是要有足够的智慧和手段来保护自己的地位。无良王妃是这样的一个角色，她用心机和策略在宫廷中生存下来，而非依靠简单的容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良王妃如何出身？</w:t>
      </w:r>
      <w:r>
        <w:rPr>
          <w:sz w:val="32"/>
          <w:szCs w:val="32"/>
        </w:rPr>
        <w:t>&lt;/p&gt;&lt;p&gt;&lt;img src="/static-img/XwR_jJbz4GZ9U7-kb1ZL-PqPPqNs72J2MQsYA7nRrCcCNfGQ9b4PI3rGSejtKCAo.jpg"&gt;&lt;/p&gt;&lt;p&gt;</w:t>
      </w:r>
      <w:r>
        <w:rPr>
          <w:sz w:val="32"/>
          <w:szCs w:val="32"/>
        </w:rPr>
        <w:t>很多人认为，无良王妃必定出自于低微之家，因为只有经历了艰辛才能培养出强大的意志。但实际上，无良王妃可以来自任何背景，只要她具备足够的野心和决断力。一些历史上的无良王妃，如秦始皇的嫔妾赵飞燕，就因为她的聪明才智而被提拔至高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良王妃如何崭露头角？</w:t>
      </w:r>
      <w:r>
        <w:rPr>
          <w:sz w:val="32"/>
          <w:szCs w:val="32"/>
        </w:rPr>
        <w:t>&lt;/p&gt;&lt;p&gt;&lt;img src="/static-img/oNI4UxR7cKtYbQadUcxi0fqPPqNs72J2MQsYA7nRrCcCNfGQ9b4PI3rGSejtKCAo.jpg"&gt;&lt;/p&gt;&lt;p&gt;</w:t>
      </w:r>
      <w:r>
        <w:rPr>
          <w:sz w:val="32"/>
          <w:szCs w:val="32"/>
        </w:rPr>
        <w:t>一名无良王菲崭露头角通常需要一个契机，这个契机可能是一个大事件或者是某种机会。她可能通过巧妙地利用这个机会展现自己的能力，比如在一次宴会上巧妙地引起君主注意，或是在关键时刻提供帮助。在这种情况下，无论结果如何，都能让自己获得更多关注和权力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良王菲与政治斗争</w:t>
      </w:r>
      <w:r>
        <w:rPr>
          <w:sz w:val="32"/>
          <w:szCs w:val="32"/>
        </w:rPr>
        <w:t>&lt;/p&gt;&lt;p&gt;&lt;img src="/static-img/EVJSBo50TSIP_nCQsP8xkPqPPqNs72J2MQsYA7nRrCcCNfGQ9b4PI3rGSejtKCAo.jpg"&gt;&lt;/p&gt;&lt;p&gt;</w:t>
      </w:r>
      <w:r>
        <w:rPr>
          <w:sz w:val="32"/>
          <w:szCs w:val="32"/>
        </w:rPr>
        <w:t>宫廷生活充满了各种各样的政治斗争，无论是暗中的诡计还是公开的较量，所有这些都需要无恶行女以精准的心算去分析对手，每一步棋都需谨慎考虑。而且，她必须学会适时展示自己的魅力，让那些能够左右命运的人对她产生好感或恐惧，从而为自己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成为无恶行女</w:t>
      </w:r>
      <w:r>
        <w:rPr>
          <w:sz w:val="32"/>
          <w:szCs w:val="32"/>
        </w:rPr>
        <w:t>&lt;/p&gt;&lt;p&gt;&lt;img src="/static-img/331-sUgj95Bj-_XoSSybp_qPPqNs72J2MQsYA7nRrCcCNfGQ9b4PI3rGSejtKCAo.jpg"&gt;&lt;/p&gt;&lt;p&gt;</w:t>
      </w:r>
      <w:r>
        <w:rPr>
          <w:sz w:val="32"/>
          <w:szCs w:val="32"/>
        </w:rPr>
        <w:t>虽然成为宫廷中的佼佼者是一种荣耀，但也伴随着巨大的压力。为了避免陷入深渊，不少女性选择保持低调，不参与权力的博弈。不过，对于那些希望在历史留下痕迹的人来说，这样的生活显然是不符合他们期望的。如果你想成为一名真正意义上的“无恶行女”，那么就得准备好了迎接前方漫长而复杂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环境以及人们价值观念不断变化，未来是否还会有人愿意走上这条充满危险与挑战的地步？对于我们现代人来说，“无恶行女”的形象似乎已经过时，但如果将其视作一种技能，那么它仍然具有很高的实用性。在当今社会，即使不是站在国家的大舞台，也许只是一些小型组织或企业内部，我们都可能遇到类似的情景，那时候，你是否也能像那位“无恶行女”一样，在逆境中挺立呢？</w:t>
      </w:r>
      <w:r>
        <w:rPr>
          <w:sz w:val="32"/>
          <w:szCs w:val="32"/>
        </w:rPr>
        <w:t>&lt;/p&gt;&lt;p&gt;&lt;a href = "/doc/1170243-</w:t>
      </w:r>
      <w:r>
        <w:rPr>
          <w:sz w:val="32"/>
          <w:szCs w:val="32"/>
        </w:rPr>
        <w:t>无良王妃权谋纷争的宫廷生活</w:t>
      </w:r>
      <w:r>
        <w:rPr>
          <w:sz w:val="32"/>
          <w:szCs w:val="32"/>
        </w:rPr>
        <w:t>.doc" rel="alternate" download="1170243-</w:t>
      </w:r>
      <w:r>
        <w:rPr>
          <w:sz w:val="32"/>
          <w:szCs w:val="32"/>
        </w:rPr>
        <w:t>无良王妃权谋纷争的宫廷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