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人心的二人运动挑战掌握每一个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教程的选择与准备</w:t>
      </w:r>
      <w:r>
        <w:rPr>
          <w:sz w:val="32"/>
          <w:szCs w:val="32"/>
        </w:rPr>
        <w:t>&lt;/p&gt;&lt;p&gt;&lt;img src="/static-img/Wwz6pKSZDYl1wGhJLGR0bo2ycc9EKMluXK6X8gSzb8RBM4iO9F_7YvP7bUFUUHBv.jpg"&gt;&lt;/p&gt;&lt;p&gt;</w:t>
      </w:r>
      <w:r>
        <w:rPr>
          <w:sz w:val="32"/>
          <w:szCs w:val="32"/>
        </w:rPr>
        <w:t>在开始学习二人剧烈运动视频教程之前，首先需要选择一门适合自己的课程。好的教学视频应该由经验丰富的教练来主讲，他们会提供详细的指导和安全提示。此外，准备好必要的装备和场地也是非常重要的，因为这将直接影响到你的训练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动作与技巧掌握</w:t>
      </w:r>
      <w:r>
        <w:rPr>
          <w:sz w:val="32"/>
          <w:szCs w:val="32"/>
        </w:rPr>
        <w:t>&lt;/p&gt;&lt;p&gt;&lt;img src="/static-img/T4aMijll9RBMyYDGZC60AI2ycc9EKMluXK6X8gSzb8RBM4iO9F_7YvP7bUFUUHBv.jpg"&gt;&lt;/p&gt;&lt;p&gt;</w:t>
      </w:r>
      <w:r>
        <w:rPr>
          <w:sz w:val="32"/>
          <w:szCs w:val="32"/>
        </w:rPr>
        <w:t>通过视频教程，我们可以学习到各种基础动作和技巧，这些都是高级技能发展的基石。理解这些基本原则对于提高个人表现至关重要。例如，正确的地面技术、有效的心肺呼吸以及良好的协调性，都能帮助我们更好地融入团队，并在比赛中发挥出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组合与节奏感</w:t>
      </w:r>
      <w:r>
        <w:rPr>
          <w:sz w:val="32"/>
          <w:szCs w:val="32"/>
        </w:rPr>
        <w:t>&lt;/p&gt;&lt;p&gt;&lt;img src="/static-img/04Ml7YnOA9rJCN2RnMp-aY2ycc9EKMluXK6X8gSzb8RBM4iO9F_7YvP7bUFUUHBv.jpg"&gt;&lt;/p&gt;&lt;p&gt;</w:t>
      </w:r>
      <w:r>
        <w:rPr>
          <w:sz w:val="32"/>
          <w:szCs w:val="32"/>
        </w:rPr>
        <w:t>当你对基础动作有了充分的掌握后，就可以开始尝试不同组合和节奏了。在视频上观察专业选手如何将多个元素融为一体，将不仅提升你的视觉效果，还能够增加训练难度，从而促进身体各部位之间更加紧密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与预防措施</w:t>
      </w:r>
      <w:r>
        <w:rPr>
          <w:sz w:val="32"/>
          <w:szCs w:val="32"/>
        </w:rPr>
        <w:t>&lt;/p&gt;&lt;p&gt;&lt;img src="/static-img/NuPBx2yezfH1BpyJwwft6o2ycc9EKMluXK6X8gSzb8RBM4iO9F_7YvP7bUFUUHBv.jpg"&gt;&lt;/p&gt;&lt;p&gt;</w:t>
      </w:r>
      <w:r>
        <w:rPr>
          <w:sz w:val="32"/>
          <w:szCs w:val="32"/>
        </w:rPr>
        <w:t>剧烈运动时最忌无招架之势，因此安全意识尤为重要。在观看或实践任何新动作前，要确保自己了解并遵守相关安全规定，比如暖身、冷却程序，以及如何应对可能发生的一些意外情况。这不仅能保护自己，也能避免受伤影响日后的训练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方法与反馈机制</w:t>
      </w:r>
      <w:r>
        <w:rPr>
          <w:sz w:val="32"/>
          <w:szCs w:val="32"/>
        </w:rPr>
        <w:t>&lt;/p&gt;&lt;p&gt;&lt;img src="/static-img/A2MRgIFCx6hqzuH4KZFhhY2ycc9EKMluXK6X8gSzb8RBM4iO9F_7YvP7bUFUUHBv.jpg"&gt;&lt;/p&gt;&lt;p&gt;</w:t>
      </w:r>
      <w:r>
        <w:rPr>
          <w:sz w:val="32"/>
          <w:szCs w:val="32"/>
        </w:rPr>
        <w:t>为了有效提升技能，最好的办法是循序渐进，不断重复并调整自己的做法。在视频上寻找反馈点，比如镜头角度切换、慢速播放等，可以帮助你更深刻地理解每个动作背后的科学原理，并根据自身实际情况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一系列二人剧烈运动中的课程后，不要停止追求新的目标。持续不断地学习新知识、新技巧，同时也要不断挑战自我，无论是在速度、力量还是耐力方面，都要逐步提升，以便在未来的比赛中脱颖而出。</w:t>
      </w:r>
      <w:r>
        <w:rPr>
          <w:sz w:val="32"/>
          <w:szCs w:val="32"/>
        </w:rPr>
        <w:t>&lt;/p&gt;&lt;p&gt;&lt;a href = "/doc/1170159-</w:t>
      </w:r>
      <w:r>
        <w:rPr>
          <w:sz w:val="32"/>
          <w:szCs w:val="32"/>
        </w:rPr>
        <w:t>激动人心的二人运动挑战掌握每一个精彩瞬间</w:t>
      </w:r>
      <w:r>
        <w:rPr>
          <w:sz w:val="32"/>
          <w:szCs w:val="32"/>
        </w:rPr>
        <w:t>.doc" rel="alternate" download="1170159-</w:t>
      </w:r>
      <w:r>
        <w:rPr>
          <w:sz w:val="32"/>
          <w:szCs w:val="32"/>
        </w:rPr>
        <w:t>激动人心的二人运动挑战掌握每一个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