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席绢逢魔时刻古风仙侠遇邪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侠世界里，存在着一个被世人传颂的故事，那就是席绢逢魔时刻。这个名字听起来既神秘又危险，它背后隐藏着一个关于勇气、智慧和爱情的传奇。</w:t>
      </w:r>
      <w:r>
        <w:rPr>
          <w:sz w:val="32"/>
          <w:szCs w:val="32"/>
        </w:rPr>
        <w:t>&lt;/p&gt;&lt;p&gt;&lt;img src="/static-img/XDPo_GhOImBycz5k7Mr4uXFzo9B1DLutVnL5_GKh0GSKb8gkgtAkSaf6BiTVC3oA.jpg"&gt;&lt;/p&gt;&lt;p&gt;</w:t>
      </w:r>
      <w:r>
        <w:rPr>
          <w:sz w:val="32"/>
          <w:szCs w:val="32"/>
        </w:rPr>
        <w:t>在何时遇见魔？</w:t>
      </w:r>
      <w:r>
        <w:rPr>
          <w:sz w:val="32"/>
          <w:szCs w:val="32"/>
        </w:rPr>
        <w:t>&lt;/p&gt;&lt;p&gt;</w:t>
      </w:r>
      <w:r>
        <w:rPr>
          <w:sz w:val="32"/>
          <w:szCs w:val="32"/>
        </w:rPr>
        <w:t>在一片繁花似锦之中，一位名叫席绢的女子，她是一位高超的仙术修炼者，拥有着一双能够感知到天地间所有生命灵魂的声音。她平静而坚定，就像夜空中的北斗星一样璀璨夺目。但她的生活并非一直都是这样平静。在一次偶然的机会下，她遇到了一个名为魔”的存在，这个“魔”不仅是她的敌人，也是她心中最深处的情愫。</w:t>
      </w:r>
      <w:r>
        <w:rPr>
          <w:sz w:val="32"/>
          <w:szCs w:val="32"/>
        </w:rPr>
        <w:t>&lt;/p&gt;&lt;p&gt;&lt;img src="/static-img/XkYXeemeAhfM-ubxnbkTn3Fzo9B1DLutVnL5_GKh0GRlcm-5DtYkUfbLWNxClCh48FclBlYkbWtzZ71yp0GsJMfogwSC0wOdWPZHwgLH0gm5CJJ11Ckh06qjZ6CxMdTHwsZnISllzq3KGEf8ZPwm3xmeQFSVzCZtfb_KVcxNkZrN-QBOQwERqqS_C79FL_sU2fNqlb5ZSz-a4NmSfU4qzg.jpg"&gt;&lt;/p&gt;&lt;p&gt;</w:t>
      </w:r>
      <w:r>
        <w:rPr>
          <w:sz w:val="32"/>
          <w:szCs w:val="32"/>
        </w:rPr>
        <w:t>谁能阻挡这份情？</w:t>
      </w:r>
      <w:r>
        <w:rPr>
          <w:sz w:val="32"/>
          <w:szCs w:val="32"/>
        </w:rPr>
        <w:t>&lt;/p&gt;&lt;p&gt;</w:t>
      </w:r>
      <w:r>
        <w:rPr>
          <w:sz w:val="32"/>
          <w:szCs w:val="32"/>
        </w:rPr>
        <w:t>当席绢第一次与魔相遇的时候，她感觉到了前所未有的震撼。那是一个充满了无尽可能性的瞬间，但同时也预示着一切都将要改变。尽管他们之间有着不可逾越的界限，但两人却无法抗拒彼此的心灵呼唤。就如同两股不同命运交织成的一段悲欢离合，他们必须面对那些试图分割他们之间联系的人们和力量。</w:t>
      </w:r>
      <w:r>
        <w:rPr>
          <w:sz w:val="32"/>
          <w:szCs w:val="32"/>
        </w:rPr>
        <w:t>&lt;/p&gt;&lt;p&gt;&lt;img src="/static-img/QVxxwtJQelEXdnedCjRaSHFzo9B1DLutVnL5_GKh0GRlcm-5DtYkUfbLWNxClCh48FclBlYkbWtzZ71yp0GsJMfogwSC0wOdWPZHwgLH0gm5CJJ11Ckh06qjZ6CxMdTHwsZnISllzq3KGEf8ZPwm3xmeQFSVzCZtfb_KVcxNkZrN-QBOQwERqqS_C79FL_sU2fNqlb5ZSz-a4NmSfU4qzg.jpg"&gt;&lt;/p&gt;&lt;p&gt;</w:t>
      </w:r>
      <w:r>
        <w:rPr>
          <w:sz w:val="32"/>
          <w:szCs w:val="32"/>
        </w:rPr>
        <w:t>如何抵御那股邪恶？</w:t>
      </w:r>
      <w:r>
        <w:rPr>
          <w:sz w:val="32"/>
          <w:szCs w:val="32"/>
        </w:rPr>
        <w:t>&lt;/p&gt;&lt;p&gt;</w:t>
      </w:r>
      <w:r>
        <w:rPr>
          <w:sz w:val="32"/>
          <w:szCs w:val="32"/>
        </w:rPr>
        <w:t>随着时间推移，席绢开始意识到自己与魔之间的情感纽带并不仅仅是一种简单的情感，而是包含了更深层次的心灵共鸣。这使得她更加坚定了保护他人的决心，并且准备好了迎接即将到来的挑战。当邪恶势力企图破坏这一切的时候，席绢决定挺身而出，用自己的力量来抵御那股邪恶，从而证明爱情可以克服一切困难。</w:t>
      </w:r>
      <w:r>
        <w:rPr>
          <w:sz w:val="32"/>
          <w:szCs w:val="32"/>
        </w:rPr>
        <w:t>&lt;/p&gt;&lt;p&gt;&lt;img src="/static-img/p0v7qhe-OdknCReNXpLpFXFzo9B1DLutVnL5_GKh0GRlcm-5DtYkUfbLWNxClCh48FclBlYkbWtzZ71yp0GsJMfogwSC0wOdWPZHwgLH0gm5CJJ11Ckh06qjZ6CxMdTHwsZnISllzq3KGEf8ZPwm3xmeQFSVzCZtfb_KVcxNkZrN-QBOQwERqqS_C79FL_sU2fNqlb5ZSz-a4NmSfU4qzg.jpg"&gt;&lt;/p&gt;&lt;p&gt;</w:t>
      </w:r>
      <w:r>
        <w:rPr>
          <w:sz w:val="32"/>
          <w:szCs w:val="32"/>
        </w:rPr>
        <w:t>会发生什么变化？</w:t>
      </w:r>
      <w:r>
        <w:rPr>
          <w:sz w:val="32"/>
          <w:szCs w:val="32"/>
        </w:rPr>
        <w:t>&lt;/p&gt;&lt;p&gt;</w:t>
      </w:r>
      <w:r>
        <w:rPr>
          <w:sz w:val="32"/>
          <w:szCs w:val="32"/>
        </w:rPr>
        <w:t>在这个过程中，席绢发现自己不再是过去那个孤独一人。她找到了新的伙伴，他们一起经历了无数艰难险阻，每一次战斗都让她变得更加强大。而对于那些曾经试图分隔他们的人来说，他们也逐渐明白了一件事情：真正值得珍惜的是那种能够跨越任何障碍、团结一致共同进退的情谊。</w:t>
      </w:r>
      <w:r>
        <w:rPr>
          <w:sz w:val="32"/>
          <w:szCs w:val="32"/>
        </w:rPr>
        <w:t>&lt;/p&gt;&lt;p&gt;&lt;img src="/static-img/Pc79Iv3_ksHaxQbvBmFHznFzo9B1DLutVnL5_GKh0GRlcm-5DtYkUfbLWNxClCh48FclBlYkbWtzZ71yp0GsJMfogwSC0wOdWPZHwgLH0gm5CJJ11Ckh06qjZ6CxMdTHwsZnISllzq3KGEf8ZPwm3xmeQFSVzCZtfb_KVcxNkZrN-QBOQwERqqS_C79FL_sU2fNqlb5ZSz-a4NmSfU4qzg.jpg"&gt;&lt;/p&gt;&lt;p&gt;</w:t>
      </w:r>
      <w:r>
        <w:rPr>
          <w:sz w:val="32"/>
          <w:szCs w:val="32"/>
        </w:rPr>
        <w:t>将会是什么结果？</w:t>
      </w:r>
      <w:r>
        <w:rPr>
          <w:sz w:val="32"/>
          <w:szCs w:val="32"/>
        </w:rPr>
        <w:t>&lt;/p&gt;&lt;p&gt;</w:t>
      </w:r>
      <w:r>
        <w:rPr>
          <w:sz w:val="32"/>
          <w:szCs w:val="32"/>
        </w:rPr>
        <w:t>最后，当所有的事情都尘埃落定之后，席绢终于找到了属于自己的答案——即便是在绝望之中，也有希望；即便是在黑暗之中，也有光明。在这个过程中学会如何去理解爱，是对每个人来说最重要的事情之一。而对于她和那个名为“魔”的存在来说，这场旅程已经成为了一生中最宝贵的记忆，即使未来还存有许多未知，但是只要有一份真挚的情谊，就足以让我们继续前行，无论未来怎样都会有人站在你身边支持你。</w:t>
      </w:r>
      <w:r>
        <w:rPr>
          <w:sz w:val="32"/>
          <w:szCs w:val="32"/>
        </w:rPr>
        <w:t>&lt;/p&gt;&lt;p&gt;&lt;a href = "/doc/1169995-</w:t>
      </w:r>
      <w:r>
        <w:rPr>
          <w:sz w:val="32"/>
          <w:szCs w:val="32"/>
        </w:rPr>
        <w:t>席绢逢魔时刻古风仙侠遇邪灵</w:t>
      </w:r>
      <w:r>
        <w:rPr>
          <w:sz w:val="32"/>
          <w:szCs w:val="32"/>
        </w:rPr>
        <w:t>.doc" rel="alternate" download="1169995-</w:t>
      </w:r>
      <w:r>
        <w:rPr>
          <w:sz w:val="32"/>
          <w:szCs w:val="32"/>
        </w:rPr>
        <w:t>席绢逢魔时刻古风仙侠遇邪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