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者掌心龙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奇异而神秘的生物，它被称为掌心龙。据说这只龙能够以人形出现，拥有着强大的魔法力量，并且深受人们信赖。它不仅是勇敢战士的伙伴，更是智慧学者的守护者。在这个故事里，我们将探索掌心龙的一些神秘面纱，以及它如何成为人类社会中不可或缺的一部分。</w:t>
      </w:r>
      <w:r>
        <w:rPr>
          <w:sz w:val="32"/>
          <w:szCs w:val="32"/>
        </w:rPr>
        <w:t>&lt;/p&gt;&lt;p&gt;&lt;img src="/static-img/sMUtETEn1DtVyxwdHI6yNjXt1EE8J9VGmsAiEn0XRNy3tBJYeJhpMvnKwC3xxGz8.jpg"&gt;&lt;/p&gt;&lt;p&gt;</w:t>
      </w:r>
      <w:r>
        <w:rPr>
          <w:sz w:val="32"/>
          <w:szCs w:val="32"/>
        </w:rPr>
        <w:t>掌心龙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说中的掌心龙源于远古时期，当时的人们相信大自然充满了魔力和未知之物。这些生物最初可能是一种与人类共存、甚至合作的情感动物，但随着时间推移，它们逐渐演化成具有强大魔法能力的人型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它们能轻易地控制周围环境，通过其特殊的手势，可以召唤风雨，也可以治愈病痛。</w:t>
      </w:r>
      <w:r>
        <w:rPr>
          <w:sz w:val="32"/>
          <w:szCs w:val="32"/>
        </w:rPr>
        <w:t>&lt;/p&gt;&lt;p&gt;&lt;img src="/static-img/Vs2SOfIJGU46ovLqmPQLFTXt1EE8J9VGmsAiEn0XRNxAt00pb2vJb3kh7BowVGB1vDj4oq6TyoTGEyh4sF8ti-Rb0m_QOsglN5VihHD8B_JLTC4ixnowqJ1cgLJ-fxUU707y2xdXxs42DkbbBovQ3wN4CEzgq4uehtsgpL_8RQfRiO9QxQcI7DABwfqme91dg52voAuzFisDC_dnQbKjKw.jpg"&gt;&lt;/p&gt;&lt;p&gt;</w:t>
      </w:r>
      <w:r>
        <w:rPr>
          <w:sz w:val="32"/>
          <w:szCs w:val="32"/>
        </w:rPr>
        <w:t>掌心龙与人类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掌心 龙经常被描绘成是一个保护者角色，它们总是站在正义一边，用自己的力量帮助那些无助的人类。在一些古老文明中，掌手 龙被尊奉为天使般的地位，而在另一些文化中，它则被视作邪恶势力的敌对象征。不论怎样看待，这种生物都代表了人类对于更高力量和更完美世界追求的一种象征。</w:t>
      </w:r>
      <w:r>
        <w:rPr>
          <w:sz w:val="32"/>
          <w:szCs w:val="32"/>
        </w:rPr>
        <w:t>&lt;/p&gt;&lt;p&gt;&lt;img src="/static-img/tqIs5pOWTXRlPphaa79BfDXt1EE8J9VGmsAiEn0XRNxAt00pb2vJb3kh7BowVGB1vDj4oq6TyoTGEyh4sF8ti-Rb0m_QOsglN5VihHD8B_JLTC4ixnowqJ1cgLJ-fxUU707y2xdXxs42DkbbBovQ3wN4CEzgq4uehtsgpL_8RQfRiO9QxQcI7DABwfqme91dg52voAuzFisDC_dnQbKjKw.jpg"&gt;&lt;/p&gt;&lt;p&gt;</w:t>
      </w:r>
      <w:r>
        <w:rPr>
          <w:sz w:val="32"/>
          <w:szCs w:val="32"/>
        </w:rPr>
        <w:t>掌手 龙的心灵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变化之外，掌手 龙还拥有着独特的心灵特质。一旦你赢得了一个人的信任，你就能看到他们内在最真实的一面。这意味着，无论是在战争还是平时，他们都会忠诚地站在你的身边，不会背叛你的信任。这也就是为什么许多人愿意为了保护这些“朋友”而牺牲一切，因为他们知道，只要有这份友情，即便是在最艰难的情况下，也会有人来帮忙。</w:t>
      </w:r>
      <w:r>
        <w:rPr>
          <w:sz w:val="32"/>
          <w:szCs w:val="32"/>
        </w:rPr>
        <w:t>&lt;/p&gt;&lt;p&gt;&lt;img src="/static-img/Z1t01wU_bBJdGUf-JulU2TXt1EE8J9VGmsAiEn0XRNxAt00pb2vJb3kh7BowVGB1vDj4oq6TyoTGEyh4sF8ti-Rb0m_QOsglN5VihHD8B_JLTC4ixnowqJ1cgLJ-fxUU707y2xdXxs42DkbbBovQ3wN4CEzgq4uehtsgpL_8RQfRiO9QxQcI7DABwfqme91dg52voAuzFisDC_dnQbKjKw.jpg"&gt;&lt;/p&gt;&lt;p&gt;</w:t>
      </w:r>
      <w:r>
        <w:rPr>
          <w:sz w:val="32"/>
          <w:szCs w:val="32"/>
        </w:rPr>
        <w:t>掌手 龙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掌手 龙拥有一种特别形式的记忆，他们能够记住所有曾经发生的事情，无论大小。而当我们需要寻找某个答案或者回忆起过去的事迹的时候，他们就会像图书馆一样向我们提供帮助。这使得它们成为了一些历史学家、科学家的重要研究伙伴，因为他们能提供出很多关于过去事件细节方面无法获得信息的地方。</w:t>
      </w:r>
      <w:r>
        <w:rPr>
          <w:sz w:val="32"/>
          <w:szCs w:val="32"/>
        </w:rPr>
        <w:t>&lt;/p&gt;&lt;p&gt;&lt;img src="/static-img/DlPp_XRtm64Gy0pwv1LEwTXt1EE8J9VGmsAiEn0XRNxAt00pb2vJb3kh7BowVGB1vDj4oq6TyoTGEyh4sF8ti-Rb0m_QOsglN5VihHD8B_JLTC4ixnowqJ1cgLJ-fxUU707y2xdXxs42DkbbBovQ3wN4CEzgq4uehtsgpL_8RQfRiO9QxQcI7DABwfqme91dg52voAuzFisDC_dnQbKjKw.jpg"&gt;&lt;/p&gt;&lt;p&gt;</w:t>
      </w:r>
      <w:r>
        <w:rPr>
          <w:sz w:val="32"/>
          <w:szCs w:val="32"/>
        </w:rPr>
        <w:t>掌手 龙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凡脱俗的情报网络和深厚的心灵联系，使得许多文化认为掌手龍具有预见未来的能力。在迷雾缭绕的小巷子里，或是在星空下，那些穿越千年的故事，在某个角落悄然展开，一直到今天仍旧让人好奇。但即便如此，其预言往往带有浓重的情感色彩，是基于对他人的关怀而非简单算命术，因此很少有人会拒绝听从这样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发展至今，我们依然渴望了解更多关于这种传说生物的事情。不过，由于缺乏直接证据，所以很多关于授权下的考察工作一直处于停滞状态。然而，对于那些热衷于解开历史谜题的人来说，从事这一领域无疑是一场既激动又充满挑战性的冒险旅程。只要我们的想象力没有极限，就没有什么是不可能探索到的，只要我们愿意去寻找，那么隐藏在云端里的那个世界终将揭晓给予我们惊喜。</w:t>
      </w:r>
      <w:r>
        <w:rPr>
          <w:sz w:val="32"/>
          <w:szCs w:val="32"/>
        </w:rPr>
        <w:t>&lt;/p&gt;&lt;p&gt;&lt;a href = "/doc/1168911-</w:t>
      </w:r>
      <w:r>
        <w:rPr>
          <w:sz w:val="32"/>
          <w:szCs w:val="32"/>
        </w:rPr>
        <w:t>龙的守护者掌心龙的神秘力量</w:t>
      </w:r>
      <w:r>
        <w:rPr>
          <w:sz w:val="32"/>
          <w:szCs w:val="32"/>
        </w:rPr>
        <w:t>.doc" rel="alternate" download="1168911-</w:t>
      </w:r>
      <w:r>
        <w:rPr>
          <w:sz w:val="32"/>
          <w:szCs w:val="32"/>
        </w:rPr>
        <w:t>龙的守护者掌心龙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