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中的女人们她们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妇产科中的女人们：她们的故事与挑战</w:t>
      </w:r>
      <w:r>
        <w:rPr>
          <w:sz w:val="32"/>
          <w:szCs w:val="32"/>
        </w:rPr>
        <w:t>&lt;/p&gt;&lt;p&gt;&lt;img src="/static-img/9Gz-qsIKVJ1qvknsfybh96w84INPVJQ6Ne_LLZb3Y5ET1vn-l5PVGBRMFn_SyxtR.jpg"&gt;&lt;/p&gt;&lt;p&gt;</w:t>
      </w:r>
      <w:r>
        <w:rPr>
          <w:sz w:val="32"/>
          <w:szCs w:val="32"/>
        </w:rPr>
        <w:t>妇产科医生的职业生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生育和生命力的领域，妇产科医生不仅要掌握医学知识，还要具备极强的耐心和同情心。他们每天面对不同的病人，听取她们的忧愁和困惑，给予必要的指导和安慰。在这个过程中，他们也必须不断学习新知识，以适应医疗技术的迅速发展。</w:t>
      </w:r>
      <w:r>
        <w:rPr>
          <w:sz w:val="32"/>
          <w:szCs w:val="32"/>
        </w:rPr>
        <w:t>&lt;/p&gt;&lt;p&gt;&lt;img src="/static-img/vwq7e9rQrqIHKUgk_2F5O6w84INPVJQ6Ne_LLZb3Y5E0RoR2I-DTq6Mr43NIx9p5c8QYwNDDofwLrQjX9sG3-FQBrzQHsLJIix16gPQe97g.jpg"&gt;&lt;/p&gt;&lt;p&gt;</w:t>
      </w:r>
      <w:r>
        <w:rPr>
          <w:sz w:val="32"/>
          <w:szCs w:val="32"/>
        </w:rPr>
        <w:t>产前检查：预防疾病、保障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孕期安全，妇产科医生会定期进行产前检查，这是预防各种孕期疾病、保障母婴健康不可或缺的一环。通过这些检查，不仅可以及时发现并处理潜在问题，还能为即将到来的分娩做好准备，为母亲和胎儿提供一个平稳过渡。</w:t>
      </w:r>
      <w:r>
        <w:rPr>
          <w:sz w:val="32"/>
          <w:szCs w:val="32"/>
        </w:rPr>
        <w:t>&lt;/p&gt;&lt;p&gt;&lt;img src="/static-img/Q2vTtKltbr1Tl-jG-TnqXaw84INPVJQ6Ne_LLZb3Y5E0RoR2I-DTq6Mr43NIx9p5c8QYwNDDofwLrQjX9sG3-FQBrzQHsLJIix16gPQe97g.jpg"&gt;&lt;/p&gt;&lt;p&gt;</w:t>
      </w:r>
      <w:r>
        <w:rPr>
          <w:sz w:val="32"/>
          <w:szCs w:val="32"/>
        </w:rPr>
        <w:t>分娩过程中的支持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娩是一个女性独特而敏感的体验，在这一刻，她们需要的是理解、尊重以及专业的医疗支持。妇产科医生会在分娩期间全程陪伴，每一步都细致周到，从疼痛管理到初次见面的宝宝出生的瞬间，都以最专业的心态去迎接这个特殊时刻。</w:t>
      </w:r>
      <w:r>
        <w:rPr>
          <w:sz w:val="32"/>
          <w:szCs w:val="32"/>
        </w:rPr>
        <w:t>&lt;/p&gt;&lt;p&gt;&lt;img src="/static-img/RX2u1Ht0p3ktqKplNmHwl6w84INPVJQ6Ne_LLZb3Y5E0RoR2I-DTq6Mr43NIx9p5c8QYwNDDofwLrQjX9sG3-FQBrzQHsLJIix16gPQe97g.jpg"&gt;&lt;/p&gt;&lt;p&gt;</w:t>
      </w:r>
      <w:r>
        <w:rPr>
          <w:sz w:val="32"/>
          <w:szCs w:val="32"/>
        </w:rPr>
        <w:t>新妈妈康复：从分娩恢复至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娩后，不仅身体需要时间来恢复，更重要的是心理上的调整。在这段关键时期，医院通常会有专门针对新妈妈设计的一系列康复计划，无论是物理治疗还是心理支持，都旨在帮助她尽快回归正常生活，同时增强家庭关系。</w:t>
      </w:r>
      <w:r>
        <w:rPr>
          <w:sz w:val="32"/>
          <w:szCs w:val="32"/>
        </w:rPr>
        <w:t>&lt;/p&gt;&lt;p&gt;&lt;img src="/static-img/dapM2VTFwVf7QwziICx1Hqw84INPVJQ6Ne_LLZb3Y5E0RoR2I-DTq6Mr43NIx9p5c8QYwNDDofwLrQjX9sG3-FQBrzQHsLJIix16gPQe97g.jpg"&gt;&lt;/p&gt;&lt;p&gt;</w:t>
      </w:r>
      <w:r>
        <w:rPr>
          <w:sz w:val="32"/>
          <w:szCs w:val="32"/>
        </w:rPr>
        <w:t>婦產科醫護工作中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医疗工作者，婦產科醫師不僅需要技術精湛，也需具備高度的人文關懷與道德素養。他們處理各種複雜的情況時，要確保既能為病患提供最佳治療，又能維持良好的專業倫理，並且對於個人的隱私保持嚴格保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趋势：科技革新与临床实践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先进影像技术、基因检测等新的诊断手段逐渐被应用于婦產科臨床實踐，它們為了提高診斷準確性、降低风险並優化治疗方案带来了巨大的便利。此外，大数据分析也正在成为婦產科临床决策制定的重要工具。</w:t>
      </w:r>
      <w:r>
        <w:rPr>
          <w:sz w:val="32"/>
          <w:szCs w:val="32"/>
        </w:rPr>
        <w:t>&lt;/p&gt;&lt;p&gt;&lt;a href = "/doc/1168685-</w:t>
      </w:r>
      <w:r>
        <w:rPr>
          <w:sz w:val="32"/>
          <w:szCs w:val="32"/>
        </w:rPr>
        <w:t>妇产科中的女人们她们的故事与挑战</w:t>
      </w:r>
      <w:r>
        <w:rPr>
          <w:sz w:val="32"/>
          <w:szCs w:val="32"/>
        </w:rPr>
        <w:t>.doc" rel="alternate" download="1168685-</w:t>
      </w:r>
      <w:r>
        <w:rPr>
          <w:sz w:val="32"/>
          <w:szCs w:val="32"/>
        </w:rPr>
        <w:t>妇产科中的女人们她们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