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</w:t>
      </w:r>
      <w:r>
        <w:rPr>
          <w:sz w:val="48"/>
          <w:szCs w:val="48"/>
        </w:rPr>
        <w:t>Yo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你要不要一起冲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o</w:t>
      </w:r>
      <w:r>
        <w:rPr>
          <w:sz w:val="32"/>
          <w:szCs w:val="32"/>
        </w:rPr>
        <w:t>！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你要不要一起冲浪？</w:t>
      </w:r>
      <w:r>
        <w:rPr>
          <w:sz w:val="32"/>
          <w:szCs w:val="32"/>
        </w:rPr>
        <w:t>&lt;/p&gt;&lt;p&gt;&lt;img src="/static-img/FIQwdtfNj2xCP_tbwzbv2ySVt0iowjd_RzOJDeZzkea7QgEcu2A_EBXj-nYybhIr.jpg"&gt;&lt;/p&gt;&lt;p&gt;</w:t>
      </w:r>
      <w:r>
        <w:rPr>
          <w:sz w:val="32"/>
          <w:szCs w:val="32"/>
        </w:rPr>
        <w:t>在这个充满激情和梦想的年纪，我就像一艘小帆船，勇敢地驶向那片无限广阔的海洋。潮水欢迎你，这不仅仅是一个口号，更是一种生活态度。在这波涛汹涌的大海里，每个人都是自己的小帆船，我们都在追求自己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我的世界是音乐，是节奏，是词语。我用这些元素构建我的小宇宙，就像是在潮水中划桨一般，不断前进，不断探索新的音符和旋律。我相信，只要有热血和坚持，无论你的年龄多大，都能成为这片海洋中的领航者。</w:t>
      </w:r>
      <w:r>
        <w:rPr>
          <w:sz w:val="32"/>
          <w:szCs w:val="32"/>
        </w:rPr>
        <w:t>&lt;/p&gt;&lt;p&gt;&lt;img src="/static-img/uzF9wyXuQuGp7lvX22EXNCSVt0iowjd_RzOJDeZzkeajLEUs6IV3oRrEAVoMvUPtG-_WfupSRsGjrI0ezW2VnBZ-yof80cUSctY6x66pCJ1ymNuTCdFYEJLmCSLU7x-fKMG4AcJO3j4NAnbOFkYOK7WLzIISxIN2Jitmx0LZ6OUB4tQgHmqV_qasFY5egojdXKODblIMGPILYLPusq5eqg.jpg"&gt;&lt;/p&gt;&lt;p&gt;</w:t>
      </w:r>
      <w:r>
        <w:rPr>
          <w:sz w:val="32"/>
          <w:szCs w:val="32"/>
        </w:rPr>
        <w:t>所以，如果你也渴望成为那个潮流之巅的人物；如果你也想让你的声音在这个喧嚣世界中被听到，那么加入我们吧！我们将一起翻腾巨浪，用我们的歌声点亮夜空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让我们一起创造属于自己的传奇故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要心中的火焰还未熄灭，无论身处何方，我们都会为你的冒险鼓掌，为你的梦想加油。在这条充满挑战但又如此迷人的道路上，与我同行，让我们共同编织出最美丽的歌曲——生命本身。</w:t>
      </w:r>
      <w:r>
        <w:rPr>
          <w:sz w:val="32"/>
          <w:szCs w:val="32"/>
        </w:rPr>
        <w:t>&lt;/p&gt;&lt;p&gt;&lt;img src="/static-img/PLD2FIRTRTwYS8Xfw1xgTySVt0iowjd_RzOJDeZzkeajLEUs6IV3oRrEAVoMvUPtG-_WfupSRsGjrI0ezW2VnBZ-yof80cUSctY6x66pCJ1ymNuTCdFYEJLmCSLU7x-fKMG4AcJO3j4NAnbOFkYOK7WLzIISxIN2Jitmx0LZ6OUB4tQgHmqV_qasFY5egojdXKODblIMGPILYLPusq5eqg.jpg"&gt;&lt;/p&gt;&lt;p&gt;&lt;a href = "/doc/1168626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要不要一起冲浪</w:t>
      </w:r>
      <w:r>
        <w:rPr>
          <w:sz w:val="32"/>
          <w:szCs w:val="32"/>
        </w:rPr>
        <w:t>.doc" rel="alternate" download="1168626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要不要一起冲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