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疯狂的派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晚，我和朋友们决定去参加一个秘密的派对。据说那里有着未知的乐趣和刺激，谁能想到会遇到如此奇特的事情。我穿上最帅气的服装，带上手机准备好拍照留念，但没想到，那个夜晚将是我人生中最难忘的一次经历。</w:t>
      </w:r>
      <w:r>
        <w:rPr>
          <w:sz w:val="32"/>
          <w:szCs w:val="32"/>
        </w:rPr>
        <w:t>&lt;/p&gt;&lt;p&gt;&lt;img src="/static-img/fvhF-5fSooJnl1ZhuAY1sW92_pd0MxHF79oFKZVmwwG7uxH1i4sYdXaQzqFb_HPa.jpg"&gt;&lt;/p&gt;&lt;p&gt;</w:t>
      </w:r>
      <w:r>
        <w:rPr>
          <w:sz w:val="32"/>
          <w:szCs w:val="32"/>
        </w:rPr>
        <w:t>我们来到了一个偏僻的小区，一片寂静，只有远处传来的音乐声偶尔打断这份宁静。我们找了个地方停下车，然后小心翼翼地走进了这个充满神秘感的小区。突然间，我感觉身后有人在推我，我回头一看，只见几个家伙手持猪鞭在向我招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来啊，我们这里等你呢！”他们笑着喊道。我犹豫了一下，但朋友们都已经被拉入去了，所以也只能跟着他们走了。这时候，他们突然用猪鞭做出一种螺旋状的手势，让我们围成圈子，然后开始跳起舞来。</w:t>
      </w:r>
      <w:r>
        <w:rPr>
          <w:sz w:val="32"/>
          <w:szCs w:val="32"/>
        </w:rPr>
        <w:t>&lt;/p&gt;&lt;p&gt;&lt;img src="/static-img/72iYWM4ce3-FLPFTIy3vU292_pd0MxHF79oFKZVmwwFAAed3uUYNVqrTKBZIFshA.jpg"&gt;&lt;/p&gt;&lt;p&gt;</w:t>
      </w:r>
      <w:r>
        <w:rPr>
          <w:sz w:val="32"/>
          <w:szCs w:val="32"/>
        </w:rPr>
        <w:t>音乐声越来越大，这群人的舞蹈也越发热烈，有些人甚至把光盘当作是</w:t>
      </w:r>
      <w:r>
        <w:rPr>
          <w:sz w:val="32"/>
          <w:szCs w:val="32"/>
        </w:rPr>
        <w:t>DJ</w:t>
      </w:r>
      <w:r>
        <w:rPr>
          <w:sz w:val="32"/>
          <w:szCs w:val="32"/>
        </w:rPr>
        <w:t>机器一样挥动起来。那时刻仿佛整个世界都围绕在这场派对之中，每个人都是自己生命中的独特角色。而我，被这些不解风情的人物吸引，就像被不可抗拒的力量所驱使一般，也加入到了他们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悄无声息地流逝，我们不断地跳跃、欢呼，不知道周围还有多少其他的人正在享受这份疯狂。当那些光芒四射的人影逐渐消失于视野之外，我才意识到，这一切不过是一场梦幻般的盛宴。在那个瞬间，没有任何事情比起这一切更重要或更令人兴奋了。我成了这个不寻常夜晚的一部分，而我的故事，也因此变得更加丰富多彩。</w:t>
      </w:r>
      <w:r>
        <w:rPr>
          <w:sz w:val="32"/>
          <w:szCs w:val="32"/>
        </w:rPr>
        <w:t>&lt;/p&gt;&lt;p&gt;&lt;img src="/static-img/ujeWSKLuHYzKHU21WkPVEm92_pd0MxHF79oFKZVmwwFAAed3uUYNVqrTKBZIFshA.jpg"&gt;&lt;/p&gt;&lt;p&gt;&lt;a href = "/doc/1166843-</w:t>
      </w:r>
      <w:r>
        <w:rPr>
          <w:sz w:val="32"/>
          <w:szCs w:val="32"/>
        </w:rPr>
        <w:t>我被猪鞭螺旋状进入的疯狂的派对之旅</w:t>
      </w:r>
      <w:r>
        <w:rPr>
          <w:sz w:val="32"/>
          <w:szCs w:val="32"/>
        </w:rPr>
        <w:t>.doc" rel="alternate" download="1166843-</w:t>
      </w:r>
      <w:r>
        <w:rPr>
          <w:sz w:val="32"/>
          <w:szCs w:val="32"/>
        </w:rPr>
        <w:t>我被猪鞭螺旋状进入的疯狂的派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