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我在哔哩哔哩上找到了那些不为人知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世界里，虽然内容丰富多彩，涵盖了各类视频和节目，但人文艺术的存在让这片广阔的网络天地更加生动。也许你曾经只关注过一些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或是流行的游戏直播，但是当你深入探索后，你会发现隐藏在角落里的那些不为人知的人文艺术作品，它们就像是星空中最亮的那颗星，不容易被忽视。</w:t>
      </w:r>
      <w:r>
        <w:rPr>
          <w:sz w:val="32"/>
          <w:szCs w:val="32"/>
        </w:rPr>
        <w:t>&lt;/p&gt;&lt;p&gt;&lt;img src="/static-img/ut9dHHrWKvMcLfN35IXvM__n08AiPvoOJAQ8Eq8KjIfg8xswAIb7IWbq4w5AyjqJ.jpg"&gt;&lt;/p&gt;&lt;p&gt;</w:t>
      </w:r>
      <w:r>
        <w:rPr>
          <w:sz w:val="32"/>
          <w:szCs w:val="32"/>
        </w:rPr>
        <w:t>我自己也是从一个偶然浏览到的一段古典音乐演奏开始，逐渐走进这个充满情感与智慧的人文艺术世界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每个人的故事都是独一无二的，就像每个视频一样，都有它独特的情感表达和思想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意外发现了一位画家，他通过自己的画作讲述着历史上的悲欢离合，让我们仿佛置身于那个时代，一切都那么真实可</w:t>
      </w:r>
      <w:r>
        <w:rPr>
          <w:sz w:val="32"/>
          <w:szCs w:val="32"/>
        </w:rPr>
        <w:t>-touch</w:t>
      </w:r>
      <w:r>
        <w:rPr>
          <w:sz w:val="32"/>
          <w:szCs w:val="32"/>
        </w:rPr>
        <w:t>。这不仅仅是一幅幅画，更是一种对过去、现在和未来相互联系的心灵体验。</w:t>
      </w:r>
      <w:r>
        <w:rPr>
          <w:sz w:val="32"/>
          <w:szCs w:val="32"/>
        </w:rPr>
        <w:t>&lt;/p&gt;&lt;p&gt;&lt;img src="/static-img/iANpv-C66c2lR1jrmO9OIP_n08AiPvoOJAQ8Eq8KjIekViz2lbWCrMoDKW1cpX21ftxKgY31d5Dl8calw4JMAIyR-DiBE2mujUzNshGaeOLRvuSbCMhLfOSNWreQHwbZxUgClsbvp0wBAMY2n2F2REr28dEaK3X7TY6P6QTEw5-_ShS60UigVRbg_Z7qvl91tmS9PrP66fQvSaDsnH8z7w.jpg"&gt;&lt;/p&gt;&lt;p&gt;</w:t>
      </w:r>
      <w:r>
        <w:rPr>
          <w:sz w:val="32"/>
          <w:szCs w:val="32"/>
        </w:rPr>
        <w:t>还有时光倒流般，那些老电影剪辑，从不同年代的人物与事件中挑选出精彩瞬间，将它们编织成新的故事。我看得出神，以至于忘记了时间已经跳跃到了现代，这种跨越时空的情景实在令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文字爱好者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也有着许多小伙伴，他们以文字为武器，用自己的笔触去描绘生活，用语言去捕捉思维。他们的话题涉猎广泛，从哲学思考到日常琐事，每一篇文章都透露出作者独到的见解，让读者在阅读过程中不断触发思考，也让人们意识到，在这个快节奏的社会里，我们依旧需要这样的沉淀与反思。</w:t>
      </w:r>
      <w:r>
        <w:rPr>
          <w:sz w:val="32"/>
          <w:szCs w:val="32"/>
        </w:rPr>
        <w:t>&lt;/p&gt;&lt;p&gt;&lt;img src="/static-img/H6oPOMSOWEE4j1Jl8cvXZv_n08AiPvoOJAQ8Eq8KjIekViz2lbWCrMoDKW1cpX21ftxKgY31d5Dl8calw4JMAIyR-DiBE2mujUzNshGaeOLRvuSbCMhLfOSNWreQHwbZxUgClsbvp0wBAMY2n2F2REr28dEaK3X7TY6P6QTEw5-_ShS60UigVRbg_Z7qvl91tmS9PrP66fQvSaDsnH8z7w.jpg"&gt;&lt;/p&gt;&lt;p&gt;</w:t>
      </w:r>
      <w:r>
        <w:rPr>
          <w:sz w:val="32"/>
          <w:szCs w:val="32"/>
        </w:rPr>
        <w:t>总之，无论是在视觉、听觉还是言语方面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提供给我们的不仅仅是娱乐，它更是一个展示人文精神、展现人类情感和智慧的地方。在这里，我们可以找到属于自己的空间，不必担心被喧嚣所掩盖，只要愿意深入挖掘，就能发现更多值得珍惜的人文艺术瑰宝。</w:t>
      </w:r>
      <w:r>
        <w:rPr>
          <w:sz w:val="32"/>
          <w:szCs w:val="32"/>
        </w:rPr>
        <w:t>&lt;/p&gt;&lt;p&gt;&lt;a href = "/doc/1166625-B</w:t>
      </w:r>
      <w:r>
        <w:rPr>
          <w:sz w:val="32"/>
          <w:szCs w:val="32"/>
        </w:rPr>
        <w:t>站大但人文艺术我在哔哩哔哩上找到了那些不为人知的艺术世界</w:t>
      </w:r>
      <w:r>
        <w:rPr>
          <w:sz w:val="32"/>
          <w:szCs w:val="32"/>
        </w:rPr>
        <w:t>.doc" rel="alternate" download="1166625-B</w:t>
      </w:r>
      <w:r>
        <w:rPr>
          <w:sz w:val="32"/>
          <w:szCs w:val="32"/>
        </w:rPr>
        <w:t>站大但人文艺术我在哔哩哔哩上找到了那些不为人知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