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是如何在网上发现了一个超火的美女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了一个超火的美女视频的</w:t>
      </w:r>
      <w:r>
        <w:rPr>
          <w:sz w:val="32"/>
          <w:szCs w:val="32"/>
        </w:rPr>
        <w:t>&lt;/p&gt;&lt;p&gt;&lt;img src="/static-img/jaeoz1ikteSuObMfpA4Ea42ycc9EKMluXK6X8gSzb8RBM4iO9F_7YvP7bUFUUHBv.jpeg"&gt;&lt;/p&gt;&lt;p&gt;</w:t>
      </w:r>
      <w:r>
        <w:rPr>
          <w:sz w:val="32"/>
          <w:szCs w:val="32"/>
        </w:rPr>
        <w:t>记得那是一个周末，我闲来无事，决定花些时间探索网络世界。浏览器里，一串串推荐浮动在我的视线中，偶然间，我看到了一条关于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的消息。这让我好奇起来，心想，这可能就是那些流行社交平台上经常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那个标签下面有很多热门的内容。我开始逐一查看，每个视频都展示着不同风格和类型，但总有一种共同点：都是由一位名叫尤物的女子主演。她不仅外表迷人，而且每次出现在屏幕前，都能带给观众一种既优雅又可亲的感觉。</w:t>
      </w:r>
      <w:r>
        <w:rPr>
          <w:sz w:val="32"/>
          <w:szCs w:val="32"/>
        </w:rPr>
        <w:t>&lt;/p&gt;&lt;p&gt;&lt;img src="/static-img/X3m6Cd7GbVMjl8k6PWzT_Y2ycc9EKMluXK6X8gSzb8RBM4iO9F_7YvP7bUFUUHBv.jpeg"&gt;&lt;/p&gt;&lt;p&gt;</w:t>
      </w:r>
      <w:r>
        <w:rPr>
          <w:sz w:val="32"/>
          <w:szCs w:val="32"/>
        </w:rPr>
        <w:t>尤物，她不仅仅是某个视频里的客座嘉宾，而是一种文化现象。她的每一次露面，都会吸引成千上万的人围观，不断地分享和讨论。她似乎拥有了一种魔力，可以让人们为之着迷，让她们沉醉于她的每一个表情、动作甚至是她穿戴上的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入了解了尤物背后的故事，也看到了她与粉丝们之间建立起的情感联系。这些情感联系，是通过互动、评论、直播等形式实现的，它们构成了一个庞大的社区。在这个社区中，每个人都像是老朋友一样相互支持和交流，他们共同参与到尤物生活的一角，从而使自己的生活变得更加丰富多彩。</w:t>
      </w:r>
      <w:r>
        <w:rPr>
          <w:sz w:val="32"/>
          <w:szCs w:val="32"/>
        </w:rPr>
        <w:t>&lt;/p&gt;&lt;p&gt;&lt;img src="/static-img/GIK_xtwo7svne_Zxnwm0Zo2ycc9EKMluXK6X8gSzb8RBM4iO9F_7YvP7bUFUUHBv.jpeg"&gt;&lt;/p&gt;&lt;p&gt;</w:t>
      </w:r>
      <w:r>
        <w:rPr>
          <w:sz w:val="32"/>
          <w:szCs w:val="32"/>
        </w:rPr>
        <w:t>当然，有时也会有批评的声音出现。但即便如此，即便有些人对尤物持怀疑态度，这样的争议反而成为推高她的知名度的一个因素。正如商家利用负面新闻来增加产品销量一样，这些争议也让许多人对尤物产生了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也被这股热潮所卷入。我开始收藏一些特别精彩或有趣的地方，并尝试用文字描述它们给我的感觉，或许能够捕捉到这种特殊气息。这不仅是我学习到的新技能，也成为了我与其他粉丝之间的一种共鸣方式。</w:t>
      </w:r>
      <w:r>
        <w:rPr>
          <w:sz w:val="32"/>
          <w:szCs w:val="32"/>
        </w:rPr>
        <w:t>&lt;/p&gt;&lt;p&gt;&lt;img src="/static-img/4-jBwXcNX_leVlag_5lZwI2ycc9EKMluXK6X8gSzb8RBM4iO9F_7YvP7bUFUUHBv.jpeg"&gt;&lt;/p&gt;&lt;p&gt;</w:t>
      </w:r>
      <w:r>
        <w:rPr>
          <w:sz w:val="32"/>
          <w:szCs w:val="32"/>
        </w:rPr>
        <w:t>最后，当你再次打开浏览器，看见那个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”这个标签时，你是否还能回忆起当初那种新鲜感？当你看到那些曾经激烈讨论过的问题时，你是否仍旧感到好奇？或者说，你已经从这些事情中走出来，将注意力转向更广阔的事业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这一现象，无疑提醒我们，在这个信息爆炸时代，即使是在最平凡的时候，我们也可能突然被某样东西所吸引，而这份吸引力却可以迅速蔓延开来改变我们的世界观念。而对于像我这样的普通用户来说，只要保持开放的心态，就算没有成为明星粉丝，也可以享受这样一种现代化娱乐文化中的乐趣。</w:t>
      </w:r>
      <w:r>
        <w:rPr>
          <w:sz w:val="32"/>
          <w:szCs w:val="32"/>
        </w:rPr>
        <w:t>&lt;/p&gt;&lt;p&gt;&lt;img src="/static-img/8Pgh8t1bQ8ZvcFrTPAJuk42ycc9EKMluXK6X8gSzb8RBM4iO9F_7YvP7bUFUUHBv.jpeg"&gt;&lt;/p&gt;&lt;p&gt;&lt;a href = "/doc/1166387-YW193</w:t>
      </w:r>
      <w:r>
        <w:rPr>
          <w:sz w:val="32"/>
          <w:szCs w:val="32"/>
        </w:rPr>
        <w:t>尤物视频我是如何在网上发现了一个超火的美女视频的</w:t>
      </w:r>
      <w:r>
        <w:rPr>
          <w:sz w:val="32"/>
          <w:szCs w:val="32"/>
        </w:rPr>
        <w:t>.doc" rel="alternate" download="1166387-YW193</w:t>
      </w:r>
      <w:r>
        <w:rPr>
          <w:sz w:val="32"/>
          <w:szCs w:val="32"/>
        </w:rPr>
        <w:t>尤物视频我是如何在网上发现了一个超火的美女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