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的健身房电影中的巜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部名为《激情燃烧》的电影中，主角们常常会聚集在一个特殊的地方，那里不仅仅是普通的健身房，而是一个充满激情与梦想的地方——巜健身房。这个场景被捕捉成了“电影巜健身房激情</w:t>
      </w:r>
      <w:r>
        <w:rPr>
          <w:sz w:val="32"/>
          <w:szCs w:val="32"/>
        </w:rPr>
        <w:t>HD”</w:t>
      </w:r>
      <w:r>
        <w:rPr>
          <w:sz w:val="32"/>
          <w:szCs w:val="32"/>
        </w:rPr>
        <w:t>，让观众们感受到那些运动员们为了自己的目标而努力拼搏的心理状态。</w:t>
      </w:r>
      <w:r>
        <w:rPr>
          <w:sz w:val="32"/>
          <w:szCs w:val="32"/>
        </w:rPr>
        <w:t>&lt;/p&gt;&lt;p&gt;&lt;img src="/static-img/-sPftJZy4SIk5HywiDbnAJ9AABQ7n_JlPO-DHrNmmsxVlJ-I9HpsK5PQ1JyONylj.jpg"&gt;&lt;/p&gt;&lt;p&gt;</w:t>
      </w:r>
      <w:r>
        <w:rPr>
          <w:sz w:val="32"/>
          <w:szCs w:val="32"/>
        </w:rPr>
        <w:t>首先，这个地方总是灯火通明，照亮着每一个角落，让整个空间都充满了活力和动力。镜头里的每个人都脸上挂着坚定的决心，每一次举重、跑步或跳跃，都像是对自己内心声音的一种回应。这就是为什么人们说这里不只是个健身房，它更像是一个梦想成真的起点。</w:t>
      </w:r>
      <w:r>
        <w:rPr>
          <w:sz w:val="32"/>
          <w:szCs w:val="32"/>
        </w:rPr>
        <w:t>&lt;/p&gt;&lt;p&gt;</w:t>
      </w:r>
      <w:r>
        <w:rPr>
          <w:sz w:val="32"/>
          <w:szCs w:val="32"/>
        </w:rPr>
        <w:t>其次，音乐在这里扮演了极其重要的角色。一曲强烈的旋律，一段鼓舞人心的话语，都能瞬间提升人们的情绪，让他们忘记一切疲惫和困难。这样的氛围，使得每一位参与者都感觉自己都是战士，在征服自我之路上勇往直前。</w:t>
      </w:r>
      <w:r>
        <w:rPr>
          <w:sz w:val="32"/>
          <w:szCs w:val="32"/>
        </w:rPr>
        <w:t>&lt;/p&gt;&lt;p&gt;&lt;img src="/static-img/yFo9wQsxUFfzBr30eauxAZ9AABQ7n_JlPO-DHrNmmsx5XitGDyrZS0c9Z9fqgGktnSkoJfP692V2a9dZjH3iQbZoT4ywKF_zomUVdfveNy9irfbsuEFPx1EsI8hk_pksoltSQxlvywX9IBhQmOxRYeV6ew8N5kZAIMrCU6cK9C64cTdhDeAYYNfJSyzIB_b6clmydYBoA4Gbo5fLWPW81w.jpg"&gt;&lt;/p&gt;&lt;p&gt;</w:t>
      </w:r>
      <w:r>
        <w:rPr>
          <w:sz w:val="32"/>
          <w:szCs w:val="32"/>
        </w:rPr>
        <w:t>再者，这里的人际关系也非常特别。不论来自何方，他们之间相互支持、彼此鼓励，是一种超越语言障碍、文化差异甚至社会阶层等一切界限的友谊。在这种环境下，每个人都能找到属于自己的位置，无论是新手还是资深运动员，都能在这里找到进步和成长的机会。</w:t>
      </w:r>
      <w:r>
        <w:rPr>
          <w:sz w:val="32"/>
          <w:szCs w:val="32"/>
        </w:rPr>
        <w:t>&lt;/p&gt;&lt;p&gt;</w:t>
      </w:r>
      <w:r>
        <w:rPr>
          <w:sz w:val="32"/>
          <w:szCs w:val="32"/>
        </w:rPr>
        <w:t>除了这些，更值得注意的是这所谓“电影巜健身房激情</w:t>
      </w:r>
      <w:r>
        <w:rPr>
          <w:sz w:val="32"/>
          <w:szCs w:val="32"/>
        </w:rPr>
        <w:t>HD”</w:t>
      </w:r>
      <w:r>
        <w:rPr>
          <w:sz w:val="32"/>
          <w:szCs w:val="32"/>
        </w:rPr>
        <w:t>的视觉效果。摄影师用高分辨率拍摄了每一个细节，从肌肉线条到汗水滴落，每一步动作都似乎承载着故事背后的深意。而编辑团队则精心将这些画面剪辑编排，使得整个片段既具有艺术价值，又能够直接触及观众的心灵。</w:t>
      </w:r>
      <w:r>
        <w:rPr>
          <w:sz w:val="32"/>
          <w:szCs w:val="32"/>
        </w:rPr>
        <w:t>&lt;/p&gt;&lt;p&gt;&lt;img src="/static-img/GSoJ3OyN-Mohruy-SunECp9AABQ7n_JlPO-DHrNmmsx5XitGDyrZS0c9Z9fqgGktnSkoJfP692V2a9dZjH3iQbZoT4ywKF_zomUVdfveNy9irfbsuEFPx1EsI8hk_pksoltSQxlvywX9IBhQmOxRYeV6ew8N5kZAIMrCU6cK9C64cTdhDeAYYNfJSyzIB_b6clmydYBoA4Gbo5fLWPW81w.jpg"&gt;&lt;/p&gt;&lt;p&gt;</w:t>
      </w:r>
      <w:r>
        <w:rPr>
          <w:sz w:val="32"/>
          <w:szCs w:val="32"/>
        </w:rPr>
        <w:t>最后，这样的场景还展现了一种精神力量——逆境中的坚持与毅力。在剧情发展过程中，不乏人物因为各种原因放弃，但最终他们都会回到这个巜健身房，因为只有这里，他们才能重新找回信念，也许是一份未解之谜，或许是一束即将到来的希望光芒。</w:t>
      </w:r>
      <w:r>
        <w:rPr>
          <w:sz w:val="32"/>
          <w:szCs w:val="32"/>
        </w:rPr>
        <w:t>&lt;/p&gt;&lt;p&gt;</w:t>
      </w:r>
      <w:r>
        <w:rPr>
          <w:sz w:val="32"/>
          <w:szCs w:val="32"/>
        </w:rPr>
        <w:t>总结来说，“电影巜健身房激情</w:t>
      </w:r>
      <w:r>
        <w:rPr>
          <w:sz w:val="32"/>
          <w:szCs w:val="32"/>
        </w:rPr>
        <w:t>HD”</w:t>
      </w:r>
      <w:r>
        <w:rPr>
          <w:sz w:val="32"/>
          <w:szCs w:val="32"/>
        </w:rPr>
        <w:t>不仅仅是一段视频，它代表了一种生活态度、一种追求卓越的心理状态，以及无数人对于美好未来憧憬的一份渴望。这正如同那句话所说：“如果你想要改变世界，你就必须从改变自己开始。”</w:t>
      </w:r>
      <w:r>
        <w:rPr>
          <w:sz w:val="32"/>
          <w:szCs w:val="32"/>
        </w:rPr>
        <w:t>&lt;/p&gt;&lt;p&gt;&lt;img src="/static-img/1iaQ-y_ra6WUWmpQI8W-Q59AABQ7n_JlPO-DHrNmmsx5XitGDyrZS0c9Z9fqgGktnSkoJfP692V2a9dZjH3iQbZoT4ywKF_zomUVdfveNy9irfbsuEFPx1EsI8hk_pksoltSQxlvywX9IBhQmOxRYeV6ew8N5kZAIMrCU6cK9C64cTdhDeAYYNfJSyzIB_b6clmydYBoA4Gbo5fLWPW81w.jpg"&gt;&lt;/p&gt;&lt;p&gt;&lt;a href = "/doc/1165099-</w:t>
      </w:r>
      <w:r>
        <w:rPr>
          <w:sz w:val="32"/>
          <w:szCs w:val="32"/>
        </w:rPr>
        <w:t>激情燃烧的健身房电影中的巜体验</w:t>
      </w:r>
      <w:r>
        <w:rPr>
          <w:sz w:val="32"/>
          <w:szCs w:val="32"/>
        </w:rPr>
        <w:t>.doc" rel="alternate" download="1165099-</w:t>
      </w:r>
      <w:r>
        <w:rPr>
          <w:sz w:val="32"/>
          <w:szCs w:val="32"/>
        </w:rPr>
        <w:t>激情燃烧的健身房电影中的巜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