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游戏揭秘死亡赌局的诡计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之初：命运的起点</w:t>
      </w:r>
      <w:r>
        <w:rPr>
          <w:sz w:val="32"/>
          <w:szCs w:val="32"/>
        </w:rPr>
        <w:t>&lt;/p&gt;&lt;p&gt;&lt;img src="/static-img/E7WAnX8bNTY0O6WMtErXOVfOz6Hu4rnay1jBy4RoebGUBUDOaJ72p5jfGSBGSgHn.jpeg"&gt;&lt;/p&gt;&lt;p&gt;</w:t>
      </w:r>
      <w:r>
        <w:rPr>
          <w:sz w:val="32"/>
          <w:szCs w:val="32"/>
        </w:rPr>
        <w:t>在一场充满无知与好奇心的游戏中，几个普通人被迫参与一个名为“生存”的游戏，他们不知道自己将要经历什么样的考验。他们被带到一个封闭的环境中，每个人都必须在这里求生，这个地方充满了机关和陷阱，任何小错误都可能导致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还者的困境：逃离死亡</w:t>
      </w:r>
      <w:r>
        <w:rPr>
          <w:sz w:val="32"/>
          <w:szCs w:val="32"/>
        </w:rPr>
        <w:t>&lt;/p&gt;&lt;p&gt;&lt;img src="/static-img/HAFD49h4ugazIj88JG3W11fOz6Hu4rnay1jBy4RoebHSGNv41w9PCGqVjKlKc292fcYMxTHHDh-BDkROoLgi4kSZIiBFj7pYHVVmkY22svt_OLSZaKSnPd8ZuCOkOdTSPhG6V_hN40fMRh6pfuj7i28NEVOYfiGh3WpNioaslIA.jpeg"&gt;&lt;/p&gt;&lt;p&gt;</w:t>
      </w:r>
      <w:r>
        <w:rPr>
          <w:sz w:val="32"/>
          <w:szCs w:val="32"/>
        </w:rPr>
        <w:t>当这些幸存者开始适应这个新的环境时，他们意识到这并不是一个简单的生存挑战，而是一个复杂而精心设计的实验。他们必须学会如何合作，以便更好地抵御外界威胁，同时也要防止自己的伙伴变成对手。在这个过程中，他们不断学习、成长，并试图找到突破现状、逃离这个实验室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叛与忠诚：内部分歧</w:t>
      </w:r>
      <w:r>
        <w:rPr>
          <w:sz w:val="32"/>
          <w:szCs w:val="32"/>
        </w:rPr>
        <w:t>&lt;/p&gt;&lt;p&gt;&lt;img src="/static-img/rp_gSeGR574VmJ_eFZEBrlfOz6Hu4rnay1jBy4RoebHSGNv41w9PCGqVjKlKc292fcYMxTHHDh-BDkROoLgi4kSZIiBFj7pYHVVmkY22svt_OLSZaKSnPd8ZuCOkOdTSPhG6V_hN40fMRh6pfuj7i28NEVOYfiGh3WpNioaslIA.jpeg"&gt;&lt;/p&gt;&lt;p&gt;</w:t>
      </w:r>
      <w:r>
        <w:rPr>
          <w:sz w:val="32"/>
          <w:szCs w:val="32"/>
        </w:rPr>
        <w:t>随着时间推移，一些幸存者之间出现了裂痕，他们之间的情感纠葛和利益冲突开始显现。这不仅是因为资源有限，更是在于对未来目标和价值观念上的不同理解。当一些人选择放弃原则追求自保，而另一些人则坚守信念时，背叛与忠诚成为这场游戏中的另一种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计划之谜：解开策略</w:t>
      </w:r>
      <w:r>
        <w:rPr>
          <w:sz w:val="32"/>
          <w:szCs w:val="32"/>
        </w:rPr>
        <w:t>&lt;/p&gt;&lt;p&gt;&lt;img src="/static-img/iDiGTsPJMEAtobB4KvKwJVfOz6Hu4rnay1jBy4RoebHSGNv41w9PCGqVjKlKc292fcYMxTHHDh-BDkROoLgi4kSZIiBFj7pYHVVmkY22svt_OLSZaKSnPd8ZuCOkOdTSPhG6V_hN40fMRh6pfuj7i28NEVOYfiGh3WpNioaslIA.jpeg"&gt;&lt;/p&gt;&lt;p&gt;</w:t>
      </w:r>
      <w:r>
        <w:rPr>
          <w:sz w:val="32"/>
          <w:szCs w:val="32"/>
        </w:rPr>
        <w:t>这些幸存者逐渐发现，这个游戏似乎并不完全是随机发生的事故，它们发现每一次任务都是有预谋设计好的，每次挑战都是为了测试某种特定的技能或品质。而了解这些规律，对于赢得比赛至关重要，因为它们可以帮助人们制定出更有效率、更安全的策略来克服即将到来的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边缘：心理压力</w:t>
      </w:r>
      <w:r>
        <w:rPr>
          <w:sz w:val="32"/>
          <w:szCs w:val="32"/>
        </w:rPr>
        <w:t>&lt;/p&gt;&lt;p&gt;&lt;img src="/static-img/EHvI5wpY-lfyWqZB2QTlt1fOz6Hu4rnay1jBy4RoebHSGNv41w9PCGqVjKlKc292fcYMxTHHDh-BDkROoLgi4kSZIiBFj7pYHVVmkY22svt_OLSZaKSnPd8ZuCOkOdTSPhG6V_hN40fMRh6pfuj7i28NEVOYfiGh3WpNioaslIA.jpeg"&gt;&lt;/p&gt;&lt;p&gt;</w:t>
      </w:r>
      <w:r>
        <w:rPr>
          <w:sz w:val="32"/>
          <w:szCs w:val="32"/>
        </w:rPr>
        <w:t>由于缺乏信息和控制权，这些玩家面临着巨大的心理压力。每一次失败都可能意味着生命结束，每一次成功又只能暂时缓解紧张情绪。这种持续的心理打击使得他们不得不不断调整自己的思维方式，以保持冷静直面这一切。此外，与他人的互动也是一种双刃剑，有时候它能提供支持，但有时候却会加剧恐惧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：走向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任务完成后，当所有疑惑得到解决的时候，这群玩家终于迎来了自由。但是，在这之后的一刻里，他们明白真正意义上的胜利并非简单地活下来，而是在经历了一系列艰苦考验后，能够拥抱新生的勇气和智慧。在那个瞬间，他们意识到，无论今后的生活怎样，都不会再有人能把他们送回那些痛苦而美丽的地方去。</w:t>
      </w:r>
      <w:r>
        <w:rPr>
          <w:sz w:val="32"/>
          <w:szCs w:val="32"/>
        </w:rPr>
        <w:t>&lt;/p&gt;&lt;p&gt;&lt;a href = "/doc/1165034-</w:t>
      </w:r>
      <w:r>
        <w:rPr>
          <w:sz w:val="32"/>
          <w:szCs w:val="32"/>
        </w:rPr>
        <w:t>危险游戏揭秘死亡赌局的诡计与背叛</w:t>
      </w:r>
      <w:r>
        <w:rPr>
          <w:sz w:val="32"/>
          <w:szCs w:val="32"/>
        </w:rPr>
        <w:t>.doc" rel="alternate" download="1165034-</w:t>
      </w:r>
      <w:r>
        <w:rPr>
          <w:sz w:val="32"/>
          <w:szCs w:val="32"/>
        </w:rPr>
        <w:t>危险游戏揭秘死亡赌局的诡计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