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风暴</w:t>
      </w:r>
      <w:r>
        <w:rPr>
          <w:sz w:val="48"/>
          <w:szCs w:val="48"/>
        </w:rPr>
        <w:t>C</w:t>
      </w:r>
      <w:r>
        <w:rPr>
          <w:sz w:val="48"/>
          <w:szCs w:val="48"/>
        </w:rPr>
        <w:t>保安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风暴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疯狂追踪</w:t>
      </w:r>
      <w:r>
        <w:rPr>
          <w:sz w:val="32"/>
          <w:szCs w:val="32"/>
        </w:rPr>
        <w:t>&lt;/p&gt;&lt;p&gt;&lt;img src="/static-img/EB7la4MlatXMCglrshlrhqw84INPVJQ6Ne_LLZb3Y5ET1vn-l5PVGBRMFn_SyxtR.jpg"&gt;&lt;/p&gt;&lt;p&gt;</w:t>
      </w:r>
      <w:r>
        <w:rPr>
          <w:sz w:val="32"/>
          <w:szCs w:val="32"/>
        </w:rPr>
        <w:t>在一个平凡的下午，李明正准备上班时，却意外卷入了一场突如其来的混乱。他的日常生活因为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保安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C&lt;/p&gt;&lt;p&gt;&lt;img src="/static-img/KZgXBWMdt3SW0v6qBidmuKw84INPVJQ6Ne_LLZb3Y5E0RoR2I-DTq6Mr43NIx9p5c8QYwNDDofwLrQjX9sG3-FQBrzQHsLJIix16gPQe97g.png"&gt;&lt;/p&gt;&lt;p&gt;</w:t>
      </w:r>
      <w:r>
        <w:rPr>
          <w:sz w:val="32"/>
          <w:szCs w:val="32"/>
        </w:rPr>
        <w:t>那天，当李明走进办公楼大厅，迎面是一个陌生的脸孔——这就是他未曾预料到的“邂逅”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眼神坚定，身材魁梧，他似乎是大厅的一道屏障。起初，李明对这个新来者并没有特别留意，但随着时间的推移，他发现自己不由自主地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小说中的角色</w:t>
      </w:r>
      <w:r>
        <w:rPr>
          <w:sz w:val="32"/>
          <w:szCs w:val="32"/>
        </w:rPr>
        <w:t>&lt;/p&gt;&lt;p&gt;&lt;img src="/static-img/99q5nVLcedYWmg0GDCSiZaw84INPVJQ6Ne_LLZb3Y5E0RoR2I-DTq6Mr43NIx9p5c8QYwNDDofwLrQjX9sG3-FQBrzQHsLJIix16gPQe97g.jpg"&gt;&lt;/p&gt;&lt;p&gt;</w:t>
      </w:r>
      <w:r>
        <w:rPr>
          <w:sz w:val="32"/>
          <w:szCs w:val="32"/>
        </w:rPr>
        <w:t>一次偶然间看到的一个书架上的小说改变了李明的命运。那是一本关于在浴室被保安无情追捕的小说，每当他读到书中描述的情景时，都会不禁想象自己就是故事中的主人公，而那个追捕他的保安，就是现在他每天都要面对的人物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关系</w:t>
      </w:r>
      <w:r>
        <w:rPr>
          <w:sz w:val="32"/>
          <w:szCs w:val="32"/>
        </w:rPr>
        <w:t>&lt;/p&gt;&lt;p&gt;&lt;img src="/static-img/AYl7hC_1LDCpNoMDQuuTFqw84INPVJQ6Ne_LLZb3Y5E0RoR2I-DTq6Mr43NIx9p5c8QYwNDDofwLrQjX9sG3-FQBrzQHsLJIix16gPQe97g.jpg"&gt;&lt;/p&gt;&lt;p&gt;</w:t>
      </w:r>
      <w:r>
        <w:rPr>
          <w:sz w:val="32"/>
          <w:szCs w:val="32"/>
        </w:rPr>
        <w:t>从某个无关痛痒的话题开始，一种莫名其妙的情感纽带悄然拉近了两人之间的距离。尽管他们相互之间并不了解对方真正的心思，但那种难以言说的默契让人感到既奇怪又不可抗拒。在某些时候，即使是在最忙碌的时候，只要一有空隙，他们总能找到共同话题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厅里的隐秘角落</w:t>
      </w:r>
      <w:r>
        <w:rPr>
          <w:sz w:val="32"/>
          <w:szCs w:val="32"/>
        </w:rPr>
        <w:t>&lt;/p&gt;&lt;p&gt;&lt;img src="/static-img/foUd2Wc4jfjSGo9lmRyS66w84INPVJQ6Ne_LLZb3Y5E0RoR2I-DTq6Mr43NIx9p5c8QYwNDDofwLrQjX9sG3-FQBrzQHsLJIix16gPQe97g.jpg"&gt;&lt;/p&gt;&lt;p&gt;</w:t>
      </w:r>
      <w:r>
        <w:rPr>
          <w:sz w:val="32"/>
          <w:szCs w:val="32"/>
        </w:rPr>
        <w:t>随着时间的推移，这个曾经平静的大厅变得充满了神秘色彩。一扇门后可能隐藏着什么？或许是一条通往另一个世界的小径；或者，是一种危险和诱惑混合在一起的情节。每次经过那些看似普通却又充满潜力的角落时，李明都会想象着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共享那些未知冒险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紧张工作结束后的放松期内，大厅突然响起警报声。大多数人惊慌失措，但不是所有人都能像这样冷静应对危机。在混乱中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意识到只有他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知道真相。而就在人们还沉浸于恐惧之中时，那两个人的眼睛交汇了一瞬，那种默契仿佛成为了他们唯一可以依靠的手段。当一切尘埃落定后，他们共同揭开了背后的阴谋，并且成功地解决了这一事件，从此建立起一种特殊而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未来，他们俩各自也有所考虑。不论是继续保持现有的状态，或是探索更多未知领域，都有一份期待和不安交织在心头。但即便未来如何变化，无论何种形态，它们将始终绑定在一起，因为那份最初开始的地方——浴室，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给予它们永恒的记忆。</w:t>
      </w:r>
      <w:r>
        <w:rPr>
          <w:sz w:val="32"/>
          <w:szCs w:val="32"/>
        </w:rPr>
        <w:t>&lt;/p&gt;&lt;p&gt;&lt;a href = "/doc/1164970-</w:t>
      </w:r>
      <w:r>
        <w:rPr>
          <w:sz w:val="32"/>
          <w:szCs w:val="32"/>
        </w:rPr>
        <w:t>浴室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疯狂追踪</w:t>
      </w:r>
      <w:r>
        <w:rPr>
          <w:sz w:val="32"/>
          <w:szCs w:val="32"/>
        </w:rPr>
        <w:t>.doc" rel="alternate" download="1164970-</w:t>
      </w:r>
      <w:r>
        <w:rPr>
          <w:sz w:val="32"/>
          <w:szCs w:val="32"/>
        </w:rPr>
        <w:t>浴室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