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探索无限的音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如此吸引人？</w:t>
      </w:r>
      <w:r>
        <w:rPr>
          <w:sz w:val="32"/>
          <w:szCs w:val="32"/>
        </w:rPr>
        <w:t>&lt;/p&gt;&lt;p&gt;&lt;img src="/static-img/R46KvTN2ZFIgKbPoEz8lQ_-_x3YhiHz7HgKEof7pvsrV7oEvgUFvTsOIlpFosFvD.png"&gt;&lt;/p&gt;&lt;p&gt;</w:t>
      </w:r>
      <w:r>
        <w:rPr>
          <w:sz w:val="32"/>
          <w:szCs w:val="32"/>
        </w:rPr>
        <w:t>在数字音乐制作的世界里，音频素材是创作的基石。随着技术的发展，一些公司开始提供高质量的音频素材，以满足音乐家和声音设计师对独特效果的声音需求。在这些中间，有一个名字被广泛传颂，那就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。它不仅仅是一个音频包，而是一扇通往无限可能的大门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入口是什么？</w:t>
      </w:r>
      <w:r>
        <w:rPr>
          <w:sz w:val="32"/>
          <w:szCs w:val="32"/>
        </w:rPr>
        <w:t>&lt;/p&gt;&lt;p&gt;&lt;img src="/static-img/l6JdsIYKQkFUGXEPqQKJav-_x3YhiHz7HgKEof7pvsrchplGury2GnNfD1CCV_WcFiMjnlwnytcppLxBO5UC8nCpb_fQHYxWZY1mWLUqGDVmSc_rGMXZEYuNjg5GXPVUtPb0x95n_9gdxRACdJ9-COpwMP4qh0X-Wtuk9ockUU17HHODdgxkQ0wurgfmFGpT6AhtO6qCSbFtioqyihR2cw.png"&gt;&lt;/p&gt;&lt;p&gt;</w:t>
      </w:r>
      <w:r>
        <w:rPr>
          <w:sz w:val="32"/>
          <w:szCs w:val="32"/>
        </w:rPr>
        <w:t>简单来说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是一种软件插件，它允许用户生成各种各样的噪声。这些噪声可以是自然界的声音，比如雨滴、海浪、风等，也可以是科技感十足的声音，如机器运转、数据流动等。这一切都源自于复杂而精心设计的算法，这些算法能够模拟出极其真实且多样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个工具？</w:t>
      </w:r>
      <w:r>
        <w:rPr>
          <w:sz w:val="32"/>
          <w:szCs w:val="32"/>
        </w:rPr>
        <w:t>&lt;/p&gt;&lt;p&gt;&lt;img src="/static-img/exPMUzeCIPP_mYrAreXBGf-_x3YhiHz7HgKEof7pvsrchplGury2GnNfD1CCV_WcFiMjnlwnytcppLxBO5UC8nCpb_fQHYxWZY1mWLUqGDVmSc_rGMXZEYuNjg5GXPVUtPb0x95n_9gdxRACdJ9-COpwMP4qh0X-Wtuk9ockUU17HHODdgxkQ0wurgfmFGpT6AhtO6qCSbFtioqyihR2cw.jpg"&gt;&lt;/p&gt;&lt;p&gt;</w:t>
      </w:r>
      <w:r>
        <w:rPr>
          <w:sz w:val="32"/>
          <w:szCs w:val="32"/>
        </w:rPr>
        <w:t>使用这个工具非常直观。你只需要将其安装到你的</w:t>
      </w:r>
      <w:r>
        <w:rPr>
          <w:sz w:val="32"/>
          <w:szCs w:val="32"/>
        </w:rPr>
        <w:t>DAW</w:t>
      </w:r>
      <w:r>
        <w:rPr>
          <w:sz w:val="32"/>
          <w:szCs w:val="32"/>
        </w:rPr>
        <w:t>（数字音频工作站）中，然后就可以通过点击和拖放来添加不同的声音层次了。这意味着你可以根据自己的喜好自由组合不同类型的声音，创造出独一无二的节奏或背景音乐。此外，软件还提供了一系列预设，可以作为灵感来源，或直接用于你的项目中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入口在哪里？</w:t>
      </w:r>
      <w:r>
        <w:rPr>
          <w:sz w:val="32"/>
          <w:szCs w:val="32"/>
        </w:rPr>
        <w:t>&lt;/p&gt;&lt;p&gt;&lt;img src="/static-img/x3JKlEG1tEKXiSI92Db_k_-_x3YhiHz7HgKEof7pvsrchplGury2GnNfD1CCV_WcFiMjnlwnytcppLxBO5UC8nCpb_fQHYxWZY1mWLUqGDVmSc_rGMXZEYuNjg5GXPVUtPb0x95n_9gdxRACdJ9-COpwMP4qh0X-Wtuk9ockUU17HHODdgxkQ0wurgfmFGpT6AhtO6qCSbFtioqyihR2cw.jpg"&gt;&lt;/p&gt;&lt;p&gt;</w:t>
      </w:r>
      <w:r>
        <w:rPr>
          <w:sz w:val="32"/>
          <w:szCs w:val="32"/>
        </w:rPr>
        <w:t>虽然名称听起来有些神秘，但实际上，这个工具并不是一个物理地点，而是一个虚拟平台。一旦你购买了相关产品，你就能下载所有必要的文件，并将它们集成到你的制作环境中。如果你对最新技术充满好奇，并希望探索更多可能性，那么这款软件绝对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平台？</w:t>
      </w:r>
      <w:r>
        <w:rPr>
          <w:sz w:val="32"/>
          <w:szCs w:val="32"/>
        </w:rPr>
        <w:t>&lt;/p&gt;&lt;p&gt;&lt;img src="/static-img/8cIs2iVva3uZx-yFyYs4i_-_x3YhiHz7HgKEof7pvsrchplGury2GnNfD1CCV_WcFiMjnlwnytcppLxBO5UC8nCpb_fQHYxWZY1mWLUqGDVmSc_rGMXZEYuNjg5GXPVUtPb0x95n_9gdxRACdJ9-COpwMP4qh0X-Wtuk9ockUU17HHODdgxkQ0wurgfmFGpT6AhtO6qCSbFtioqyihR2cw.jpg"&gt;&lt;/p&gt;&lt;p&gt;</w:t>
      </w:r>
      <w:r>
        <w:rPr>
          <w:sz w:val="32"/>
          <w:szCs w:val="32"/>
        </w:rPr>
        <w:t>与其他类似产品相比</w:t>
      </w:r>
      <w:r>
        <w:rPr>
          <w:sz w:val="32"/>
          <w:szCs w:val="32"/>
        </w:rPr>
        <w:t>,X8x8x8</w:t>
      </w:r>
      <w:r>
        <w:rPr>
          <w:sz w:val="32"/>
          <w:szCs w:val="32"/>
        </w:rPr>
        <w:t>有几个显著优势首先，它拥有庞大的用户社区，这意味着你总能找到其他艺术家的作品以获得灵感或者解决问题。此外，由于不断更新新的内容，你总会有新奇的事情去尝试，从而保持创作激情。而且，不同级别用户都有适合自己的版本，无论是初学者还是专业人士，都能从中学到东西。</w:t>
      </w:r>
      <w:r>
        <w:rPr>
          <w:sz w:val="32"/>
          <w:szCs w:val="32"/>
        </w:rPr>
        <w:t>&lt;/p&gt;&lt;p&gt;X9x9x9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为止，我们只能看到这个平台不断壮大并且扩展功能，但未来的确实充满了无限可能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和计算能力的提升，我们可能会见证更为复杂和细腻的声音出现，而且这整个过程对于我们理解人类如何聆听和反应声音，以及如何制造人们喜欢听到的东西，将是个巨大的学习机会。</w:t>
      </w:r>
      <w:r>
        <w:rPr>
          <w:sz w:val="32"/>
          <w:szCs w:val="32"/>
        </w:rPr>
        <w:t>&lt;/p&gt;&lt;p&gt;&lt;a href = "/doc/1164696-X7X7X7</w:t>
      </w:r>
      <w:r>
        <w:rPr>
          <w:sz w:val="32"/>
          <w:szCs w:val="32"/>
        </w:rPr>
        <w:t>任意噪入口探索无限的音频世界</w:t>
      </w:r>
      <w:r>
        <w:rPr>
          <w:sz w:val="32"/>
          <w:szCs w:val="32"/>
        </w:rPr>
        <w:t>.doc" rel="alternate" download="1164696-X7X7X7</w:t>
      </w:r>
      <w:r>
        <w:rPr>
          <w:sz w:val="32"/>
          <w:szCs w:val="32"/>
        </w:rPr>
        <w:t>任意噪入口探索无限的音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