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间缤纷探秘气蒸造就的奇幻泽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间缤纷：探秘气蒸造就的奇幻泽景</w:t>
      </w:r>
      <w:r>
        <w:rPr>
          <w:sz w:val="32"/>
          <w:szCs w:val="32"/>
        </w:rPr>
        <w:t>&lt;/p&gt;&lt;p&gt;&lt;img src="/static-img/UA-vndzV3W7YaOG9eNH3bo1xx2ulAhojIM4-5wK4R5GeXf627A6Iw3JK8ZUuA2gC.jpg"&gt;&lt;/p&gt;&lt;p&gt;</w:t>
      </w:r>
      <w:r>
        <w:rPr>
          <w:sz w:val="32"/>
          <w:szCs w:val="32"/>
        </w:rPr>
        <w:t>在遥远的古代，人们常言“气蒸云梦泽”，这句话背后隐藏着一段关于山水相依、人与自然和谐共生的故事。它讲述的是一种特殊的现象，那就是当地土壤中富含特定矿物质时，当阳光照射到这些矿物质上，会释放出微量的有机气体，这种气体随风飘散至高空，最终形成了那令人叹为观止的“云梦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带领你走进这样的奇迹，并探寻那些能够创造出这种美丽景象的地方。</w:t>
      </w:r>
      <w:r>
        <w:rPr>
          <w:sz w:val="32"/>
          <w:szCs w:val="32"/>
        </w:rPr>
        <w:t>&lt;/p&gt;&lt;p&gt;&lt;img src="/static-img/6KnNqSI8jjZleFwjGd8vF41xx2ulAhojIM4-5wK4R5HKBD5Dw7PQypQhNKBPZBzOCQPvfsrb9yXiJ718Q_9y6TGNsyoEgmvpgEZK2OThQZ0mNOTPWeF8TlkUthE0MN15hhyzUdd2jHGxNtwpO4nnYfQPnqAMi5bwr72c2PWCY4NKUPlXjNFR3egEAciSFLKFqLzVp0dfFUqve1U6I8mvmoGX1yRVs72hoZdVg19zgog.jpg"&gt;&lt;/p&gt;&lt;p&gt;</w:t>
      </w:r>
      <w:r>
        <w:rPr>
          <w:sz w:val="32"/>
          <w:szCs w:val="32"/>
        </w:rPr>
        <w:t>一、天然氧吧——碧波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南部的一个小镇，有一处名为碧波潭的小湖泊，它正是因为其独特的地理环境而被誉为“天然氧吧”。这里的大部分土壤都是由白垩岩构成，而白垩岩中含有的钙质和硫酸盐，在阳光照射下会分解成二氧化硅和氯化物等化学反应产物。这些产品通过雨水流入湖底，然后再次被太阳热能吸收，产生温室效应，使得湖面温度略高于周围环境，从而形成了一个稳定的温室效果。</w:t>
      </w:r>
      <w:r>
        <w:rPr>
          <w:sz w:val="32"/>
          <w:szCs w:val="32"/>
        </w:rPr>
        <w:t>&lt;/p&gt;&lt;p&gt;&lt;img src="/static-img/m1sp5_CrZ5t-MUdwGsEi5Y1xx2ulAhojIM4-5wK4R5HKBD5Dw7PQypQhNKBPZBzOCQPvfsrb9yXiJ718Q_9y6TGNsyoEgmvpgEZK2OThQZ0mNOTPWeF8TlkUthE0MN15hhyzUdd2jHGxNtwpO4nnYfQPnqAMi5bwr72c2PWCY4NKUPlXjNFR3egEAciSFLKFqLzVp0dfFUqve1U6I8mvmoGX1yRVs72hoZdVg19zgog.jpg"&gt;&lt;/p&gt;&lt;p&gt;</w:t>
      </w:r>
      <w:r>
        <w:rPr>
          <w:sz w:val="32"/>
          <w:szCs w:val="32"/>
        </w:rPr>
        <w:t>二、魔法之源——青石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位于中国北方的一座名叫青石潭的小瀑布。在这个地方，大片大片的花岗岩覆盖着厚厚的一层绿色植被。这些建筑材料中的铁锰元素在与空气接触时会逐渐氧化，这些铁锰氧化物可以吸引更多微生物来此繁殖，这些微生物又进一步加速了土壤中的有机质分解。随着季节变化，植物生长速度不同，也使得这一地区成为多样性的栖息地之一。</w:t>
      </w:r>
      <w:r>
        <w:rPr>
          <w:sz w:val="32"/>
          <w:szCs w:val="32"/>
        </w:rPr>
        <w:t>&lt;/p&gt;&lt;p&gt;&lt;img src="/static-img/OtBKxb2HGIs2gbjpGGCo1o1xx2ulAhojIM4-5wK4R5HKBD5Dw7PQypQhNKBPZBzOCQPvfsrb9yXiJ718Q_9y6TGNsyoEgmvpgEZK2OThQZ0mNOTPWeF8TlkUthE0MN15hhyzUdd2jHGxNtwpO4nnYfQPnqAMi5bwr72c2PWCY4NKUPlXjNFR3egEAciSFLKFqLzVp0dfFUqve1U6I8mvmoGX1yRVs72hoZdVg19zgog.jpg"&gt;&lt;/p&gt;&lt;p&gt;</w:t>
      </w:r>
      <w:r>
        <w:rPr>
          <w:sz w:val="32"/>
          <w:szCs w:val="32"/>
        </w:rPr>
        <w:t>三、未来能源——红砂海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红砂海滩，它不仅拥有迷人的红色沙滩，还蕴藏着大量未来的能源潜力。当潮汐退去后，一条条蜿蜒曲折的小溪流淌在红色的沙子之上，每一次潮涨都会带走一批新的矿物质，但也带走了一些珍贵资源，比如稀土金属。在这些金属作用下，当太阳光照射过来的时候，就能释放出足够多的热量，以支持附近渔村甚至更广泛区域的人类活动。</w:t>
      </w:r>
      <w:r>
        <w:rPr>
          <w:sz w:val="32"/>
          <w:szCs w:val="32"/>
        </w:rPr>
        <w:t>&lt;/p&gt;&lt;p&gt;&lt;img src="/static-img/TYDB-h0CTeTd3DnFPFF48Y1xx2ulAhojIM4-5wK4R5HKBD5Dw7PQypQhNKBPZBzOCQPvfsrb9yXiJ718Q_9y6TGNsyoEgmvpgEZK2OThQZ0mNOTPWeF8TlkUthE0MN15hhyzUdd2jHGxNtwpO4nnYfQPnqAMi5bwr72c2PWCY4NKUPlXjNFR3egEAciSFLKFqLzVp0dfFUqve1U6I8mvmoGX1yRVs72hoZdVg19zgo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见到的每一个“气蒸云梦泽”都是自然界无尽智慧赋予我们的礼赞。而为了保护并传承这样宝贵的地球财富，我们必须采取行动减少污染，加强环保教育，让更多的人了解到保护地球上的每一寸土地对我们来说都至关重要。</w:t>
      </w:r>
      <w:r>
        <w:rPr>
          <w:sz w:val="32"/>
          <w:szCs w:val="32"/>
        </w:rPr>
        <w:t>&lt;/p&gt;&lt;p&gt;&lt;a href = "/doc/1164283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间缤纷探秘气蒸造就的奇幻泽景</w:t>
      </w:r>
      <w:r>
        <w:rPr>
          <w:sz w:val="32"/>
          <w:szCs w:val="32"/>
        </w:rPr>
        <w:t>.doc" rel="alternate" download="1164283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间缤纷探秘气蒸造就的奇幻泽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