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官方下载中文版游戏完整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下凰权》成为众多玩家的心头好？</w:t>
      </w:r>
      <w:r>
        <w:rPr>
          <w:sz w:val="32"/>
          <w:szCs w:val="32"/>
        </w:rPr>
        <w:t>&lt;/p&gt;&lt;p&gt;&lt;img src="/static-img/Z-vNDuxrZkTi84rwEJcXB5hSEvx_X64yrKmpHAaoF0OBl9ckVbO9oaGXVYNfc4KI.jpg"&gt;&lt;/p&gt;&lt;p&gt;</w:t>
      </w:r>
      <w:r>
        <w:rPr>
          <w:sz w:val="32"/>
          <w:szCs w:val="32"/>
        </w:rPr>
        <w:t>在这个充满奇幻色彩的世界里，每个人都有着自己的梦想和追求。对于那些对游戏充满热情的人来说，选择合适的游戏平台至关重要。在众多竞争激烈的游戏中，《天下凰权》以其独特的战斗系统、精致的画面以及丰富的手游内容，不断吸引着更多玩家加入其中。</w:t>
      </w:r>
      <w:r>
        <w:rPr>
          <w:sz w:val="32"/>
          <w:szCs w:val="32"/>
        </w:rPr>
        <w:t>&lt;/p&gt;&lt;p&gt;</w:t>
      </w:r>
      <w:r>
        <w:rPr>
          <w:sz w:val="32"/>
          <w:szCs w:val="32"/>
        </w:rPr>
        <w:t>它为什么会成为那么受欢迎？</w:t>
      </w:r>
      <w:r>
        <w:rPr>
          <w:sz w:val="32"/>
          <w:szCs w:val="32"/>
        </w:rPr>
        <w:t>&lt;/p&gt;&lt;p&gt;&lt;img src="/static-img/Dy8xzClCXrp6DDERoAxxZZhSEvx_X64yrKmpHAaoF0MhL-eCz-cexRknqpwYRCr7-IIoVNTZpqTn1ntu4yVLaMKgAlpm6CY7EDTPyIT8IEaWTU1AuqHo9MzjuLC19-Y7nhuZ3Fcqsr3qZeTHV3sxNw.jpg"&gt;&lt;/p&gt;&lt;p&gt;</w:t>
      </w:r>
      <w:r>
        <w:rPr>
          <w:sz w:val="32"/>
          <w:szCs w:val="32"/>
        </w:rPr>
        <w:t>《天下凰权》的成功不仅仅是因为它提供了一个大型开放世界，让玩家能够自由探索，还因为它为每个角色的设计提供了极大的灵活性。无论你喜欢什么样的角色类型，都能在这里找到自己最喜欢的一员，无论是勇猛的战士还是机智的小偷，每个角色的技能树都是非常深入和互补，这使得游戏体验变得更加丰富。</w:t>
      </w:r>
      <w:r>
        <w:rPr>
          <w:sz w:val="32"/>
          <w:szCs w:val="32"/>
        </w:rPr>
        <w:t>&lt;/p&gt;&lt;p&gt;</w:t>
      </w:r>
      <w:r>
        <w:rPr>
          <w:sz w:val="32"/>
          <w:szCs w:val="32"/>
        </w:rPr>
        <w:t>此外，社区支持也是《天下凰权》的一个亮点。开发者们不断地更新新的内容，并且积极与社区互动，这让玩家感觉到他们的声音被重视，并且对游戏有更大的影响力。这也是一种推动新手开始下载并开始冒险的原因之一。</w:t>
      </w:r>
      <w:r>
        <w:rPr>
          <w:sz w:val="32"/>
          <w:szCs w:val="32"/>
        </w:rPr>
        <w:t>&lt;/p&gt;&lt;p&gt;&lt;img src="/static-img/3GF4uLOh8C2udJuzbxPMj5hSEvx_X64yrKmpHAaoF0MhL-eCz-cexRknqpwYRCr7-IIoVNTZpqTn1ntu4yVLaMKgAlpm6CY7EDTPyIT8IEaWTU1AuqHo9MzjuLC19-Y7nhuZ3Fcqsr3qZeTHV3sxNw.jpg"&gt;&lt;/p&gt;&lt;p&gt;</w:t>
      </w:r>
      <w:r>
        <w:rPr>
          <w:sz w:val="32"/>
          <w:szCs w:val="32"/>
        </w:rPr>
        <w:t>如何获得这款神秘而又迷人的游戏？</w:t>
      </w:r>
      <w:r>
        <w:rPr>
          <w:sz w:val="32"/>
          <w:szCs w:val="32"/>
        </w:rPr>
        <w:t>&lt;/p&gt;&lt;p&gt;</w:t>
      </w:r>
      <w:r>
        <w:rPr>
          <w:sz w:val="32"/>
          <w:szCs w:val="32"/>
        </w:rPr>
        <w:t>要体验《天下凰权》的魅力，你首先需要进行下载安装。但由于网络上的信息繁杂，有时候找到可靠的地方进行下载可能是一个挑战。如果你已经准备好了，想要进入这个魔法世界，那么就应该访问官方网站或者通过信誉良好的第三方渠道来获取最新版本的《天下凰权》。</w:t>
      </w:r>
      <w:r>
        <w:rPr>
          <w:sz w:val="32"/>
          <w:szCs w:val="32"/>
        </w:rPr>
        <w:t>&lt;/p&gt;&lt;p&gt;&lt;img src="/static-img/gjfljmqwDp3kX1pftooSBZhSEvx_X64yrKmpHAaoF0MhL-eCz-cexRknqpwYRCr7-IIoVNTZpqTn1ntu4yVLaMKgAlpm6CY7EDTPyIT8IEaWTU1AuqHo9MzjuLC19-Y7nhuZ3Fcqsr3qZeTHV3sxNw.jpg"&gt;&lt;/p&gt;&lt;p&gt;</w:t>
      </w:r>
      <w:r>
        <w:rPr>
          <w:sz w:val="32"/>
          <w:szCs w:val="32"/>
        </w:rPr>
        <w:t>当你完成了下载过程之后，一定要确保你的设备符合推荐配置，以便享受到最佳体验。此外，对于一些初学者来说，了解一下基本操作和技巧也同样重要，这可以帮助他们更快融入这个庞大的社群中。</w:t>
      </w:r>
      <w:r>
        <w:rPr>
          <w:sz w:val="32"/>
          <w:szCs w:val="32"/>
        </w:rPr>
        <w:t>&lt;/p&gt;&lt;p&gt;</w:t>
      </w:r>
      <w:r>
        <w:rPr>
          <w:sz w:val="32"/>
          <w:szCs w:val="32"/>
        </w:rPr>
        <w:t>最后，是不是已经迫不及待想要尝试这款传奇般的地图吗？</w:t>
      </w:r>
      <w:r>
        <w:rPr>
          <w:sz w:val="32"/>
          <w:szCs w:val="32"/>
        </w:rPr>
        <w:t>&lt;/p&gt;&lt;p&gt;&lt;img src="/static-img/qHPoqTlGiNyzHtUYlVyXCZhSEvx_X64yrKmpHAaoF0MhL-eCz-cexRknqpwYRCr7-IIoVNTZpqTn1ntu4yVLaMKgAlpm6CY7EDTPyIT8IEaWTU1AuqHo9MzjuLC19-Y7nhuZ3Fcqsr3qZeTHV3sxNw.jpg"&gt;&lt;/p&gt;&lt;p&gt;</w:t>
      </w:r>
      <w:r>
        <w:rPr>
          <w:sz w:val="32"/>
          <w:szCs w:val="32"/>
        </w:rPr>
        <w:t>总结来说，《天下凰权》之所以如此受欢迎，是因为它结合了策略、冒险和角色扮演等元素，为用户带来了前所未有的沉浸式体验。而为了能够尽快享受到这一切，只需简单地点击“天下凰权下载”，然后按照指示一步步完成安装程序，就能开启属于你的奇幻旅程。</w:t>
      </w:r>
      <w:r>
        <w:rPr>
          <w:sz w:val="32"/>
          <w:szCs w:val="32"/>
        </w:rPr>
        <w:t>&lt;/p&gt;&lt;p&gt;&lt;a href = "/doc/1163956-</w:t>
      </w:r>
      <w:r>
        <w:rPr>
          <w:sz w:val="32"/>
          <w:szCs w:val="32"/>
        </w:rPr>
        <w:t>天下凰权官方下载中文版游戏完整体</w:t>
      </w:r>
      <w:r>
        <w:rPr>
          <w:sz w:val="32"/>
          <w:szCs w:val="32"/>
        </w:rPr>
        <w:t>.doc" rel="alternate" download="1163956-</w:t>
      </w:r>
      <w:r>
        <w:rPr>
          <w:sz w:val="32"/>
          <w:szCs w:val="32"/>
        </w:rPr>
        <w:t>天下凰权官方下载中文版游戏完整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