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-</w:t>
      </w:r>
      <w:r>
        <w:rPr>
          <w:sz w:val="48"/>
          <w:szCs w:val="48"/>
        </w:rPr>
        <w:t>回忆中的奥运盛宴与金融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是一个转折点，那时的世界正经历着两大事件：北京奥运会和全球金融危机。这一年对我个人而言，也是一段特殊的记忆。</w:t>
      </w:r>
      <w:r>
        <w:rPr>
          <w:sz w:val="32"/>
          <w:szCs w:val="32"/>
        </w:rPr>
        <w:t>&lt;/p&gt;&lt;p&gt;&lt;img src="/static-img/XyhJJbKOUuheTWHe5XXzd42ycc9EKMluXK6X8gSzb8RBM4iO9F_7YvP7bUFUUHBv.jpg"&gt;&lt;/p&gt;&lt;p&gt;</w:t>
      </w:r>
      <w:r>
        <w:rPr>
          <w:sz w:val="32"/>
          <w:szCs w:val="32"/>
        </w:rPr>
        <w:t>那年的夏天，我作为一名学生，怀着激动的心情前往了北京。那个时候的气氛充满了国际友谊和竞技激情。那是我第一次亲眼见证如此宏大的体育盛事，每一次金牌得主站在领奖台上，当下就是世界之巅。我还记得那些晚上的烟火画面，仿佛整个城市都被装饰成了一个巨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盛举之际，一场全球性的经济危机悄然来临。美国房地产泡沫破裂导致信贷市场崩溃，这不仅影响了美国乃至西方国家的经济，也波及到亚洲乃至全世界。中国虽然保持了较快的经济增长，但也无法免俗受到冲击。在这样的背景下，我所在学校的一些老师们开始担忧未来，因为他们的大多数投资都是基于房地产市场，而随着房价急剧下跌，他们失去了大量资产。</w:t>
      </w:r>
      <w:r>
        <w:rPr>
          <w:sz w:val="32"/>
          <w:szCs w:val="32"/>
        </w:rPr>
        <w:t>&lt;/p&gt;&lt;p&gt;&lt;img src="/static-img/wgRPPqGrVNxV8EQPJlQp_Y2ycc9EKMluXK6X8gSzb8RBM4iO9F_7YvP7bUFUUHBv.jpg"&gt;&lt;/p&gt;&lt;p&gt;</w:t>
      </w:r>
      <w:r>
        <w:rPr>
          <w:sz w:val="32"/>
          <w:szCs w:val="32"/>
        </w:rPr>
        <w:t>这让我深刻体会到了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背后隐藏着复杂的人生选择与社会现实。当时，我们这些年轻人面临的是如何平衡梦想与现实、安全与冒险。在追求理想的同时，我们也要有足够的心态去应对生活中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既是关于希望、友谊和成功，又是关于恐惧、不确定性和适应能力。而这一切，都成为了我成长过程中宝贵的一课。</w:t>
      </w:r>
      <w:r>
        <w:rPr>
          <w:sz w:val="32"/>
          <w:szCs w:val="32"/>
        </w:rPr>
        <w:t>&lt;/p&gt;&lt;p&gt;&lt;img src="/static-img/z9hpGhnatRqr6FNA8luBX42ycc9EKMluXK6X8gSzb8RBM4iO9F_7YvP7bUFUUHBv.jpg"&gt;&lt;/p&gt;&lt;p&gt;&lt;a href = "/doc/116384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盛宴与金融风暴</w:t>
      </w:r>
      <w:r>
        <w:rPr>
          <w:sz w:val="32"/>
          <w:szCs w:val="32"/>
        </w:rPr>
        <w:t>.doc" rel="alternate" download="116384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盛宴与金融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