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流水声音软件下载我来教你如何轻松找回那些音乐里的感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游戏、视频编辑或者是直播中，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可以大大提升整个氛围的感觉。有时候，我们想要找到那种让人心旷神怡的流水声音来作为我们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但是找寻合适的声音却是个不小的挑战。这时候，一抽一出这个流行的小程序就能帮到你啦！</w:t>
      </w:r>
      <w:r>
        <w:rPr>
          <w:sz w:val="32"/>
          <w:szCs w:val="32"/>
        </w:rPr>
        <w:t>&lt;/p&gt;&lt;p&gt;&lt;img src="/static-img/_6GCVBQVheIAN8QBomVW2yFAzsWSXSxiZmMG7Wqyf70_CEXhDV7c0v-FEinaUxoP.jpg"&gt;&lt;/p&gt;&lt;p&gt;</w:t>
      </w:r>
      <w:r>
        <w:rPr>
          <w:sz w:val="32"/>
          <w:szCs w:val="32"/>
        </w:rPr>
        <w:t>一抽一出是一个专门为创作者设计的小程序，它允许用户随时随地下载各种类型的背景音乐和声音效果。无论是清澈见底的溪流声，还是悠扬悦耳的古筝曲，都能在这里轻松找到。你只需要打开小程序，就可以开始你的探索之旅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起来也非常简单，你只需选择你喜欢的声音，然后点击“下载”按钮，即可将声音保存到手机里。这些声音不仅限于自然界的声音，还包括各种节奏感十足的人声歌曲，以及各式各样的特殊音效，让你的内容更加丰富多彩。</w:t>
      </w:r>
      <w:r>
        <w:rPr>
          <w:sz w:val="32"/>
          <w:szCs w:val="32"/>
        </w:rPr>
        <w:t>&lt;/p&gt;&lt;p&gt;&lt;img src="/static-img/_iZqe8NQ9qDt1ZhVkGREMiFAzsWSXSxiZmMG7Wqyf70qmIwdORkUVJvt841UAr7GDlU9K4LyYKMYwbv9yeqjpGPtYxzq31j_5jhpxn7t7c6JMbgLpjC59kFwv8SSxuBDhwKteev4YtyYNnpL6aMCodbWmMBWGmje0AqjqD94nK8Ae2qpaAptaTjVX7h3aXD1UsQ1phJg0Y3IuzqsxyeV3oZWFI-lJD82hobg3aLfFGE.jpg"&gt;&lt;/p&gt;&lt;p&gt;</w:t>
      </w:r>
      <w:r>
        <w:rPr>
          <w:sz w:val="32"/>
          <w:szCs w:val="32"/>
        </w:rPr>
        <w:t>而且，这个小程序更新频繁，不断添加新的音乐和声音效果，这意味着每次使用都有可能发现新的乐趣。你想象一下，在制作一个关于夏日海滩的小视频，用到了那温柔又动听的海浪声，再配上热情洋溢的人声歌曲，那一定会让观众沉醉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抽一出的确是一个很好的选择，无论是在做视频剪辑，还是进行游戏打造，你都能通过它找到完美的心灵伴侣。如果你还在为寻找合适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发愁，不妨试试这款软件吧，它将带给你的不仅仅是一段旋律，更是一种全新的体验！</w:t>
      </w:r>
      <w:r>
        <w:rPr>
          <w:sz w:val="32"/>
          <w:szCs w:val="32"/>
        </w:rPr>
        <w:t>&lt;/p&gt;&lt;p&gt;&lt;img src="/static-img/SIxhh8Y-e8zUsSPeUKLy6iFAzsWSXSxiZmMG7Wqyf70qmIwdORkUVJvt841UAr7GDlU9K4LyYKMYwbv9yeqjpGPtYxzq31j_5jhpxn7t7c6JMbgLpjC59kFwv8SSxuBDhwKteev4YtyYNnpL6aMCodbWmMBWGmje0AqjqD94nK8Ae2qpaAptaTjVX7h3aXD1UsQ1phJg0Y3IuzqsxyeV3oZWFI-lJD82hobg3aLfFGE.jpg"&gt;&lt;/p&gt;&lt;p&gt;&lt;a href = "/doc/1163586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我来教你如何轻松找回那些音乐里的感觉</w:t>
      </w:r>
      <w:r>
        <w:rPr>
          <w:sz w:val="32"/>
          <w:szCs w:val="32"/>
        </w:rPr>
        <w:t>.doc" rel="alternate" download="1163586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流水声音软件下载我来教你如何轻松找回那些音乐里的感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