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编剧的独特撞击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和电视剧中，一个精心构建的故事需要多方面的策略来吸引观众。其中之一就是通过视觉效果来增强情感表达。视频编剧利用各种技术手段来达到这一目的，其中最有趣的一种方式就是撞击效果。这一技巧可以让观众深刻体会到角色之间的情感冲突，让故事变得更加生动。</w:t>
      </w:r>
      <w:r>
        <w:rPr>
          <w:sz w:val="32"/>
          <w:szCs w:val="32"/>
        </w:rPr>
        <w:t>&lt;/p&gt;&lt;p&gt;&lt;img src="/static-img/rxvZJQAYV-6kBpvvSZ-tvGXpGDDw37ix3XfqWidGfUqoiGfKpgT81dcOhWijahSx.jpg"&gt;&lt;/p&gt;&lt;p&gt;</w:t>
      </w:r>
      <w:r>
        <w:rPr>
          <w:sz w:val="32"/>
          <w:szCs w:val="32"/>
        </w:rPr>
        <w:t>他缓慢而有力的撞着视频，这是一种特殊的拍摄手法。在这个过程中，摄影师或后期编辑将画面中的两个元素进行精确地对齐，然后以一种既不显得过度强烈又能传达出足够力量的手法，将它们相遇，使得整个场景呈现出一种紧张和悬疑的氛围。</w:t>
      </w:r>
      <w:r>
        <w:rPr>
          <w:sz w:val="32"/>
          <w:szCs w:val="32"/>
        </w:rPr>
        <w:t>&lt;/p&gt;&lt;p&gt;</w:t>
      </w:r>
      <w:r>
        <w:rPr>
          <w:sz w:val="32"/>
          <w:szCs w:val="32"/>
        </w:rPr>
        <w:t>这种方法首先需要的是极高的准确性，因为任何小错误都会破坏整体效果。因此，通常会有多次调整和重拍才能达到理想状态。此外，还要考虑到速度的问题，一般来说，这个过程是缓慢进行，以便让观众能够完全领会到发生的事情所蕴含的情感内容。</w:t>
      </w:r>
      <w:r>
        <w:rPr>
          <w:sz w:val="32"/>
          <w:szCs w:val="32"/>
        </w:rPr>
        <w:t>&lt;/p&gt;&lt;p&gt;&lt;img src="/static-img/qhpSgQ6fSCb3bIw063DnaWXpGDDw37ix3XfqWidGfUp-nr_fCtMXdSvdRPlK0sEYjI_cYT4Sqqx2jzLJT4n0lmjtfhcTLXhot-GHfC0mYss.jpg"&gt;&lt;/p&gt;&lt;p&gt;</w:t>
      </w:r>
      <w:r>
        <w:rPr>
          <w:sz w:val="32"/>
          <w:szCs w:val="32"/>
        </w:rPr>
        <w:t>此外，这种撞击效果还可以用作转折点，比如当一个角色的内心世界突然间崩溃时，或是在关键时刻某个重要信息被披露时，就可以采用这种方式来突出其重要性，从而为故事加分。</w:t>
      </w:r>
      <w:r>
        <w:rPr>
          <w:sz w:val="32"/>
          <w:szCs w:val="32"/>
        </w:rPr>
        <w:t>&lt;/p&gt;&lt;p&gt;</w:t>
      </w:r>
      <w:r>
        <w:rPr>
          <w:sz w:val="32"/>
          <w:szCs w:val="32"/>
        </w:rPr>
        <w:t>另外，它还能用作对比，如在一段宁静祥和的情况下突然出现这样的撞击，可以制造出巨大的惊喜效应，让人感觉事情发展出了意料之外，增加了作品的悬念价值。</w:t>
      </w:r>
      <w:r>
        <w:rPr>
          <w:sz w:val="32"/>
          <w:szCs w:val="32"/>
        </w:rPr>
        <w:t>&lt;/p&gt;&lt;p&gt;&lt;img src="/static-img/n10rcy7329W0aaZUBjvnlmXpGDDw37ix3XfqWidGfUp-nr_fCtMXdSvdRPlK0sEYjI_cYT4Sqqx2jzLJT4n0lmjtfhcTLXhot-GHfC0mYss.jpg"&gt;&lt;/p&gt;&lt;p&gt;</w:t>
      </w:r>
      <w:r>
        <w:rPr>
          <w:sz w:val="32"/>
          <w:szCs w:val="32"/>
        </w:rPr>
        <w:t>此外，对于一些特别复杂的情节或者难以用语言描述的情绪，也可以通过这种视觉表现来传递给观众。例如，在描述两个人物间激烈争吵时，如果他们之间隔着东西，而那个东西恰好被画面焦点照射，那么即使没有听到他们的声音，也能从对方身体语言、表情以及最后那个“撞击”的瞬间感受到气氛上的紧张与激烈。</w:t>
      </w:r>
      <w:r>
        <w:rPr>
          <w:sz w:val="32"/>
          <w:szCs w:val="32"/>
        </w:rPr>
        <w:t>&lt;/p&gt;&lt;p&gt;</w:t>
      </w:r>
      <w:r>
        <w:rPr>
          <w:sz w:val="32"/>
          <w:szCs w:val="32"/>
        </w:rPr>
        <w:t>最后，不同类型的作品也适合不同的撞击风格。一部科幻片可能更倾向于使用大量电脑生成图像（</w:t>
      </w:r>
      <w:r>
        <w:rPr>
          <w:sz w:val="32"/>
          <w:szCs w:val="32"/>
        </w:rPr>
        <w:t>CGI</w:t>
      </w:r>
      <w:r>
        <w:rPr>
          <w:sz w:val="32"/>
          <w:szCs w:val="32"/>
        </w:rPr>
        <w:t>）来实现这类效果，而一部浪漫爱情电影则可能更多地依靠自然光线和色彩处理等手法去营造温馨柔美的心境，同时也可能加入一些轻微但富有象征意义的人物碰触镜头捕捉到的微妙表情变化作为补充。而在恐怖片中，则往往采取更为夸张、震慑性的方式，以最大限度地提升恐惧感并延长戏份长度，为追求惊悚效应服务。</w:t>
      </w:r>
      <w:r>
        <w:rPr>
          <w:sz w:val="32"/>
          <w:szCs w:val="32"/>
        </w:rPr>
        <w:t>&lt;/p&gt;&lt;p&gt;&lt;img src="/static-img/6gCJQWiGpolT8jjNFc84xmXpGDDw37ix3XfqWidGfUp-nr_fCtMXdSvdRPlK0sEYjI_cYT4Sqqx2jzLJT4n0lmjtfhcTLXhot-GHfC0mYss.png"&gt;&lt;/p&gt;&lt;p&gt;</w:t>
      </w:r>
      <w:r>
        <w:rPr>
          <w:sz w:val="32"/>
          <w:szCs w:val="32"/>
        </w:rPr>
        <w:t>总结来说，“他缓慢而有力的撞着视频”这一技术不仅是现代电影制作的一个重要组成部分，而且对于讲述复杂情感、展现人物关系以及营造特定氛围都起到了至关重要作用。在未来的电影制作中，无论是新老导演，都将继续探索并发挥这项技术以创造更加震憾人心且令人难忘的视觉艺术作品。</w:t>
      </w:r>
      <w:r>
        <w:rPr>
          <w:sz w:val="32"/>
          <w:szCs w:val="32"/>
        </w:rPr>
        <w:t>&lt;/p&gt;&lt;p&gt;&lt;a href = "/doc/1163134-</w:t>
      </w:r>
      <w:r>
        <w:rPr>
          <w:sz w:val="32"/>
          <w:szCs w:val="32"/>
        </w:rPr>
        <w:t>视频编剧的独特撞击技巧</w:t>
      </w:r>
      <w:r>
        <w:rPr>
          <w:sz w:val="32"/>
          <w:szCs w:val="32"/>
        </w:rPr>
        <w:t>.doc" rel="alternate" download="1163134-</w:t>
      </w:r>
      <w:r>
        <w:rPr>
          <w:sz w:val="32"/>
          <w:szCs w:val="32"/>
        </w:rPr>
        <w:t>视频编剧的独特撞击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