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异康之父探索其影响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异康之父：探索其影响与成就</w:t>
      </w:r>
      <w:r>
        <w:rPr>
          <w:sz w:val="32"/>
          <w:szCs w:val="32"/>
        </w:rPr>
        <w:t>&lt;/p&gt;&lt;p&gt;&lt;img src="/static-img/wtVMBMHXspJu1KHRFxGRWHeCCRPEhft3S6V7JBmMoLdJUYvJJGr3BvTCPedl-OE9.jpg"&gt;&lt;/p&gt;&lt;p&gt;</w:t>
      </w:r>
      <w:r>
        <w:rPr>
          <w:sz w:val="32"/>
          <w:szCs w:val="32"/>
        </w:rPr>
        <w:t>生活经历的积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之父，一个普通家庭的父亲，他的生活经历充满了挑战和磨难。从小失去父亲，他不得不承担起养家糊口的大任。他通过自己的努力，不仅为自己赢得了稳定的工作，还为家庭创造了更好的生活条件。</w:t>
      </w:r>
      <w:r>
        <w:rPr>
          <w:sz w:val="32"/>
          <w:szCs w:val="32"/>
        </w:rPr>
        <w:t>&lt;/p&gt;&lt;p&gt;&lt;img src="/static-img/2HMDlovbzwaj-lmK69AmSXeCCRPEhft3S6V7JBmMoLf5rPtSPXgZdK_B-Iazz7BTkJm48us2Bhl2exc75fZVDedPesRLcyG9M7hP26Z1C2nWC3vGgnMEhmczg_gRnMdX5IAuDkQPKEXpu64Bqd02_elX3PRZC5ktBbISN9lNKq5U6KPXlrKfLTKIxD6KaYgY3EvUCOl5dK3VNeGWPtHTPoGX1yRVs72hoZdVg19zgog.jpg"&gt;&lt;/p&gt;&lt;p&gt;</w:t>
      </w:r>
      <w:r>
        <w:rPr>
          <w:sz w:val="32"/>
          <w:szCs w:val="32"/>
        </w:rPr>
        <w:t>教育理念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方面，姜异康之父始终坚持以实际行动来培养孩子们。他鼓励孩子们多读书、多学习，并且在他们遇到困难时给予必要的帮助和指导。他的教育理念深受儿子所敬佩，直接影响到了姜异康的人生道路。</w:t>
      </w:r>
      <w:r>
        <w:rPr>
          <w:sz w:val="32"/>
          <w:szCs w:val="32"/>
        </w:rPr>
        <w:t>&lt;/p&gt;&lt;p&gt;&lt;img src="/static-img/_SOkm2eHu2FAnkIlNsbx3neCCRPEhft3S6V7JBmMoLf5rPtSPXgZdK_B-Iazz7BTkJm48us2Bhl2exc75fZVDedPesRLcyG9M7hP26Z1C2nWC3vGgnMEhmczg_gRnMdX5IAuDkQPKEXpu64Bqd02_elX3PRZC5ktBbISN9lNKq5U6KPXlrKfLTKIxD6KaYgY3EvUCOl5dK3VNeGWPtHTPoGX1yRVs72hoZdVg19zgog.jpg"&gt;&lt;/p&gt;&lt;p&gt;</w:t>
      </w:r>
      <w:r>
        <w:rPr>
          <w:sz w:val="32"/>
          <w:szCs w:val="32"/>
        </w:rPr>
        <w:t>工作态度的严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工作者，姜异康之父对待工作极为认真。他总是第一时间到达上班地点，不仅如此，他还会主动提出改进工作流程和提高生产效率的一些建议，这种严谨态度让他在职场上树立了良好的形象。</w:t>
      </w:r>
      <w:r>
        <w:rPr>
          <w:sz w:val="32"/>
          <w:szCs w:val="32"/>
        </w:rPr>
        <w:t>&lt;/p&gt;&lt;p&gt;&lt;img src="/static-img/tiednDzVO36H_jXG3yGD4XeCCRPEhft3S6V7JBmMoLf5rPtSPXgZdK_B-Iazz7BTkJm48us2Bhl2exc75fZVDedPesRLcyG9M7hP26Z1C2nWC3vGgnMEhmczg_gRnMdX5IAuDkQPKEXpu64Bqd02_elX3PRZC5ktBbISN9lNKq5U6KPXlrKfLTKIxD6KaYgY3EvUCOl5dK3VNeGWPtHTPoGX1yRVs72hoZdVg19zgog.jpg"&gt;&lt;/p&gt;&lt;p&gt;</w:t>
      </w:r>
      <w:r>
        <w:rPr>
          <w:sz w:val="32"/>
          <w:szCs w:val="32"/>
        </w:rPr>
        <w:t>社交能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之父擅长人际交往，无论是在家庭还是社会中，都能轻松地建立起友好的人脉。这一点对于年幼的姬异康来说是一个很大的榜样，让他学会如何与人交流合作，从而在未来的社会活动中游刃有余。</w:t>
      </w:r>
      <w:r>
        <w:rPr>
          <w:sz w:val="32"/>
          <w:szCs w:val="32"/>
        </w:rPr>
        <w:t>&lt;/p&gt;&lt;p&gt;&lt;img src="/static-img/8Sg5rqikatJa2SltIyvbB3eCCRPEhft3S6V7JBmMoLf5rPtSPXgZdK_B-Iazz7BTkJm48us2Bhl2exc75fZVDedPesRLcyG9M7hP26Z1C2nWC3vGgnMEhmczg_gRnMdX5IAuDkQPKEXpu64Bqd02_elX3PRZC5ktBbISN9lNKq5U6KPXlrKfLTKIxD6KaYgY3EvUCOl5dK3VNeGWPtHTPoGX1yRVs72hoZdVg19zgog.jpg"&gt;&lt;/p&gt;&lt;p&gt;</w:t>
      </w:r>
      <w:r>
        <w:rPr>
          <w:sz w:val="32"/>
          <w:szCs w:val="32"/>
        </w:rPr>
        <w:t>价值观念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異康之父对待事物持有一种平衡和宽容的心态。他教导儿子要尊重每一个人的选择，同时也要明白什么是正确的事情。在面对各种复杂问题时，他总是能够保持冷静，为他的家人树立了一份值得信赖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姬異康之父有着一套完整的人生哲学，这包括对生活乐观、不断学习新知识以及面对困难勇于前行等方面。他将这些哲学融入日常生活中，以身作则地影响着他的家人特别是儿子的世界观。</w:t>
      </w:r>
      <w:r>
        <w:rPr>
          <w:sz w:val="32"/>
          <w:szCs w:val="32"/>
        </w:rPr>
        <w:t>&lt;/p&gt;&lt;p&gt;&lt;a href = "/doc/1162920-</w:t>
      </w:r>
      <w:r>
        <w:rPr>
          <w:sz w:val="32"/>
          <w:szCs w:val="32"/>
        </w:rPr>
        <w:t>姜异康之父探索其影响与成就</w:t>
      </w:r>
      <w:r>
        <w:rPr>
          <w:sz w:val="32"/>
          <w:szCs w:val="32"/>
        </w:rPr>
        <w:t>.doc" rel="alternate" download="1162920-</w:t>
      </w:r>
      <w:r>
        <w:rPr>
          <w:sz w:val="32"/>
          <w:szCs w:val="32"/>
        </w:rPr>
        <w:t>姜异康之父探索其影响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