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深处的觉醒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未知领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已经突破了太空旅行的技术壁垒，与银河系内其他文明建立了联系。随着科技的飞速发展，一种新的能量形式被发现，它不仅能够为人类带来无限能源，还能够改变个体基因结构，从而实现人与星辰之间更深层次的连接。这就是我们所熟知的小说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描述的一种现象，它引发了一系列关于宇宙、生命和意识等哲学问题。</w:t>
      </w:r>
      <w:r>
        <w:rPr>
          <w:sz w:val="32"/>
          <w:szCs w:val="32"/>
        </w:rPr>
        <w:t>&lt;/p&gt;&lt;p&gt;&lt;img src="/static-img/UP3B__bXMkXQAxgnKaWLOMcDCDn7fU52gj6qWFoBryha-wAHE8nAdm3A_Piz7XzT.jpg"&gt;&lt;/p&gt;&lt;p&gt;</w:t>
      </w:r>
      <w:r>
        <w:rPr>
          <w:sz w:val="32"/>
          <w:szCs w:val="32"/>
        </w:rPr>
        <w:t>星际传送与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，科学家们通过研究这种特殊能量，将其应用于一个名为“时空裂缝”的实验装置上。这一装置可以将物质从一个地方瞬间传送到另一个地点，但同时也可能导致时间线发生扭曲，引起空间时间连续性的危机。因此，这项技术需要极高的智慧和谨慎处理，以避免造成不可预测的后果。</w:t>
      </w:r>
      <w:r>
        <w:rPr>
          <w:sz w:val="32"/>
          <w:szCs w:val="32"/>
        </w:rPr>
        <w:t>&lt;/p&gt;&lt;p&gt;&lt;img src="/static-img/yBWDG2N0ya_R8mJGsAZFBccDCDn7fU52gj6qWFoBrygY8BZsu_kAJ9eh6OuVXIBqQ6xbwd5OfQ7toS822pLXOVQBrzQHsLJIix16gPQe97g.jpg"&gt;&lt;/p&gt;&lt;p&gt;</w:t>
      </w:r>
      <w:r>
        <w:rPr>
          <w:sz w:val="32"/>
          <w:szCs w:val="32"/>
        </w:rPr>
        <w:t>基因工程与新生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革命性技术使得人类有能力进行基因改造，不仅可以提高个体身体素质，还能赋予新特性，如适应不同环境条件或具备超能力等。在这个过程中，每个人都成为自己命运的一个编剧，而选择如何改变自己的基因，也就决定了自己未来的轨迹。</w:t>
      </w:r>
      <w:r>
        <w:rPr>
          <w:sz w:val="32"/>
          <w:szCs w:val="32"/>
        </w:rPr>
        <w:t>&lt;/p&gt;&lt;p&gt;&lt;img src="/static-img/LVeMDF6Ckiv2Vs05ttgbuscDCDn7fU52gj6qWFoBrygY8BZsu_kAJ9eh6OuVXIBqQ6xbwd5OfQ7toS822pLXOVQBrzQHsLJIix16gPQe97g.jpg"&gt;&lt;/p&gt;&lt;p&gt;</w:t>
      </w:r>
      <w:r>
        <w:rPr>
          <w:sz w:val="32"/>
          <w:szCs w:val="32"/>
        </w:rPr>
        <w:t>宇宙意识与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宇宙奥秘不断探索，我们开始理解到每个人都是宇宙的一部分，其存在本身就是一种意识状态。当人们通过某些方式连接到外部世界，比如通过心灵感应或直接进入别人的梦境，那么他们就触及到了更加深层次的人类精神世界。此刻，他们不再是孤立无援的小我，而是成为了整个宇宙网络的一部分。</w:t>
      </w:r>
      <w:r>
        <w:rPr>
          <w:sz w:val="32"/>
          <w:szCs w:val="32"/>
        </w:rPr>
        <w:t>&lt;/p&gt;&lt;p&gt;&lt;img src="/static-img/XLAGQnIMS_O9H8DTCyA8fscDCDn7fU52gj6qWFoBrygY8BZsu_kAJ9eh6OuVXIBqQ6xbwd5OfQ7toS822pLXOVQBrzQHsLJIix16gPQe97g.jpg"&gt;&lt;/p&gt;&lt;p&gt;</w:t>
      </w:r>
      <w:r>
        <w:rPr>
          <w:sz w:val="32"/>
          <w:szCs w:val="32"/>
        </w:rPr>
        <w:t>文明交流与协同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背景下，不同文明之间相互了解和交流成为可能，这促进了各自文化和科技水平的提升，同时也减少了冲突，使得整个人类社会向更加平衡和谐方向发展。这种跨越光年距离、跨越语言障碍甚至思想界限的大规模合作，是当今地球上的国际合作所无法比拟的事情。</w:t>
      </w:r>
      <w:r>
        <w:rPr>
          <w:sz w:val="32"/>
          <w:szCs w:val="32"/>
        </w:rPr>
        <w:t>&lt;/p&gt;&lt;p&gt;&lt;img src="/static-img/9sKlpY7C9WGd8w1ok45SyMcDCDn7fU52gj6qWFoBrygY8BZsu_kAJ9eh6OuVXIBqQ6xbwd5OfQ7toS822pLXOVQBrzQHsLJIix16gPQe97g.jpg"&gt;&lt;/p&gt;&lt;p&gt;</w:t>
      </w:r>
      <w:r>
        <w:rPr>
          <w:sz w:val="32"/>
          <w:szCs w:val="32"/>
        </w:rPr>
        <w:t>永恒生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资源有限但知识无穷的问题，人类提出了永恒生命计划，即利用先进科技让个体或者至少是一部分信息永远保持活力，让知识体系像树一样永续增长。而这一切，都离不开对过去、现在以及未来的持续学习，以及不断地调整自己的思维框架以适应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色彩且充满希望的地球上，有许多探险家们正勇敢地踏上前往未知领域的手步，他们面临的是前所未有的挑战——包括物理极端环境、高度复杂的情感纠葛，以及来自更高级智能实体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挑战。在这样的背景下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了一群普通人如何凭借坚定的信念、智慧思考以及团结协作，最终走向成功，为整个文明带来了新的曙光。</w:t>
      </w:r>
      <w:r>
        <w:rPr>
          <w:sz w:val="32"/>
          <w:szCs w:val="32"/>
        </w:rPr>
        <w:t>&lt;/p&gt;&lt;p&gt;&lt;a href = "/doc/1161901-</w:t>
      </w:r>
      <w:r>
        <w:rPr>
          <w:sz w:val="32"/>
          <w:szCs w:val="32"/>
        </w:rPr>
        <w:t>宇宙深处的觉醒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知领域探索</w:t>
      </w:r>
      <w:r>
        <w:rPr>
          <w:sz w:val="32"/>
          <w:szCs w:val="32"/>
        </w:rPr>
        <w:t>.doc" rel="alternate" download="1161901-</w:t>
      </w:r>
      <w:r>
        <w:rPr>
          <w:sz w:val="32"/>
          <w:szCs w:val="32"/>
        </w:rPr>
        <w:t>宇宙深处的觉醒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知领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