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狂舞一场边炒边疯的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狂舞：一场边炒边疯的美食盛宴</w:t>
      </w:r>
      <w:r>
        <w:rPr>
          <w:sz w:val="32"/>
          <w:szCs w:val="32"/>
        </w:rPr>
        <w:t>&lt;/p&gt;&lt;p&gt;&lt;img src="/static-img/Vo8vzoFzbJ161mMCM-eTWpzSMk62KMyf3puQUHIT-ABdDIZ2jDUUE576UwvKy4MK.jpeg"&gt;&lt;/p&gt;&lt;p&gt;</w:t>
      </w:r>
      <w:r>
        <w:rPr>
          <w:sz w:val="32"/>
          <w:szCs w:val="32"/>
        </w:rPr>
        <w:t>在这个充满活力的视频素材中，观众将被带入一个特殊的世界，那里不仅仅是烹饪，更是一种文化和艺术的表达。主角们并非普通的厨师，而是那些天生具有才华横溢、性格热情的人物，他们在忙碌地做饭的同时，也展现出他们独特的一面——躁狂。</w:t>
      </w:r>
      <w:r>
        <w:rPr>
          <w:sz w:val="32"/>
          <w:szCs w:val="32"/>
        </w:rPr>
        <w:t>&lt;/p&gt;&lt;p&gt;</w:t>
      </w:r>
      <w:r>
        <w:rPr>
          <w:sz w:val="32"/>
          <w:szCs w:val="32"/>
        </w:rPr>
        <w:t>首先，这些躁狂厨师们总是能够以一种高超的手法，将复杂的菜肴迅速制作完成。这不仅体现了他们对烹饪技术无与伦比的掌握，更让人惊叹于他们那超乎常人的反应速度和动手能力。在这样的过程中，他们经常会不由自主地跳跃或是在空旷的大厅中快速跑步，以此来释放内心的情绪，同时也为观众提供了一段精彩绝伦的小短片。</w:t>
      </w:r>
      <w:r>
        <w:rPr>
          <w:sz w:val="32"/>
          <w:szCs w:val="32"/>
        </w:rPr>
        <w:t>&lt;/p&gt;&lt;p&gt;&lt;img src="/static-img/pQuR0GxyOIiI9namOC73d5zSMk62KMyf3puQUHIT-ABWY4hLyKL42PCD9eEyVy28hx7KYtbIAm_HUeoVHbWhqFQBrzQHsLJIix16gPQe97g.jpeg"&gt;&lt;/p&gt;&lt;p&gt;</w:t>
      </w:r>
      <w:r>
        <w:rPr>
          <w:sz w:val="32"/>
          <w:szCs w:val="32"/>
        </w:rPr>
        <w:t>其次，这些躁狂厨师们并不局限于传统菜肴，他们往往会尝试各种新奇且创意十足的食谱，从而吸引着更多好奇心强烈的人群前来观看。例如，在视频中可能会看到一位躁狂女厨正在快速切割蔬菜，然后她突然停止，转身向镜头笑容灿烂地说：“我们今天要做的是什么？当然是‘爆炸蔬菜’！”随后，她开始用一种特殊方式处理蔬菜，使其在最后呈现出令人惊讶但又美味无比的情况，让人忍俊不可禁。</w:t>
      </w:r>
      <w:r>
        <w:rPr>
          <w:sz w:val="32"/>
          <w:szCs w:val="32"/>
        </w:rPr>
        <w:t>&lt;/p&gt;&lt;p&gt;</w:t>
      </w:r>
      <w:r>
        <w:rPr>
          <w:sz w:val="32"/>
          <w:szCs w:val="32"/>
        </w:rPr>
        <w:t>再者，这些躁狂视频素材中的人物往往还拥有很强的人际交往能力。在制作过程中，不管是否需要帮助，他</w:t>
      </w:r>
      <w:r>
        <w:rPr>
          <w:sz w:val="32"/>
          <w:szCs w:val="32"/>
        </w:rPr>
        <w:t>/</w:t>
      </w:r>
      <w:r>
        <w:rPr>
          <w:sz w:val="32"/>
          <w:szCs w:val="32"/>
        </w:rPr>
        <w:t>她们都会大声呼喊或者通过身体语言吸引旁边工作人员加入到准备工作之中，营造出一种集体合作与欢乐相结合的情景。而当所有材料都准备就绪时，一阵欢快的声音响起，“开工时间到了！”随即大家齐聚一堂，用最快捷、最有效率的心态开始了紧张而有趣的一轮操作。</w:t>
      </w:r>
      <w:r>
        <w:rPr>
          <w:sz w:val="32"/>
          <w:szCs w:val="32"/>
        </w:rPr>
        <w:t>&lt;/p&gt;&lt;p&gt;&lt;img src="/static-img/zlWQ4sDTEqBy2rFOOma2m5zSMk62KMyf3puQUHIT-ABWY4hLyKL42PCD9eEyVy28hx7KYtbIAm_HUeoVHbWhqFQBrzQHsLJIix16gPQe97g.jpg"&gt;&lt;/p&gt;&lt;p&gt;</w:t>
      </w:r>
      <w:r>
        <w:rPr>
          <w:sz w:val="32"/>
          <w:szCs w:val="32"/>
        </w:rPr>
        <w:t>此外，这些素材中的音效设计也非常特别。从锅铲敲击金属板发出的清脆声音到油汤翻滚的声音，每一个小细节都像是音乐家编织出来的一首曲子，它们共同构成了这场“边炒边疯”的戏剧性氛围，让人们仿佛置身于一个充满活力与音乐的地方。</w:t>
      </w:r>
      <w:r>
        <w:rPr>
          <w:sz w:val="32"/>
          <w:szCs w:val="32"/>
        </w:rPr>
        <w:t>&lt;/p&gt;&lt;p&gt;</w:t>
      </w:r>
      <w:r>
        <w:rPr>
          <w:sz w:val="32"/>
          <w:szCs w:val="32"/>
        </w:rPr>
        <w:t>另外，不可忽视的是这些视频素材所蕴含的情感深度。虽然这些躁狂厨师们看似轻松愉快，但其实他们每一次挥动刀具，每一次调配调料，都隐藏着对美食、对生活以及对未来的渴望和追求。当他们将完美款待呈现在餐桌上时，那份成就感和幸福感，无疑也是这一切背后的故事所传递出的深层情感之一。</w:t>
      </w:r>
      <w:r>
        <w:rPr>
          <w:sz w:val="32"/>
          <w:szCs w:val="32"/>
        </w:rPr>
        <w:t>&lt;/p&gt;&lt;p&gt;&lt;img src="/static-img/Z2AYixlzj3uwZkqpuJYvqZzSMk62KMyf3puQUHIT-ABWY4hLyKL42PCD9eEyVy28hx7KYtbIAm_HUeoVHbWhqFQBrzQHsLJIix16gPQe97g.jpg"&gt;&lt;/p&gt;&lt;p&gt;</w:t>
      </w:r>
      <w:r>
        <w:rPr>
          <w:sz w:val="32"/>
          <w:szCs w:val="32"/>
        </w:rPr>
        <w:t>最后，值得注意的是，在这些视频素材中，并没有过多刻意表现出来，但隐约可以感觉到的，是一种对于生活本身态度上的正能量。这是一种相信自己，可以通过简单的事情实现巨大的改变；相信团队合作，可以一起创造出更好的结果；相信生命中的每个瞬间，都值得去享受，无论它多么平凡或显赫。此种精神，被捕捉并展示给了世人，为我们的日常增添了一抹色彩，让我们的生活更加丰富多彩。</w:t>
      </w:r>
      <w:r>
        <w:rPr>
          <w:sz w:val="32"/>
          <w:szCs w:val="32"/>
        </w:rPr>
        <w:t>&lt;/p&gt;&lt;p&gt;&lt;a href = "/doc/1161379-</w:t>
      </w:r>
      <w:r>
        <w:rPr>
          <w:sz w:val="32"/>
          <w:szCs w:val="32"/>
        </w:rPr>
        <w:t>厨房狂舞一场边炒边疯的美食盛宴</w:t>
      </w:r>
      <w:r>
        <w:rPr>
          <w:sz w:val="32"/>
          <w:szCs w:val="32"/>
        </w:rPr>
        <w:t>.doc" rel="alternate" download="1161379-</w:t>
      </w:r>
      <w:r>
        <w:rPr>
          <w:sz w:val="32"/>
          <w:szCs w:val="32"/>
        </w:rPr>
        <w:t>厨房狂舞一场边炒边疯的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