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干涸地上的守望者一个关于水的绝望与希望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干涸地上，时间的脚步似乎比往常更加沉重，每一次沙粒滚落都像是对自然的无情讽刺。这里曾经是水源的宝库，现在却成为了干涸与荒凉的象征。</w:t>
      </w:r>
      <w:r>
        <w:rPr>
          <w:sz w:val="32"/>
          <w:szCs w:val="32"/>
        </w:rPr>
        <w:t>&lt;/p&gt;&lt;p&gt;&lt;img src="/static-img/mYaNz1RZyUEp4eLtUq9I9292_pd0MxHF79oFKZVmwwG7uxH1i4sYdXaQzqFb_HPa.jpg"&gt;&lt;/p&gt;&lt;p&gt;</w:t>
      </w:r>
      <w:r>
        <w:rPr>
          <w:sz w:val="32"/>
          <w:szCs w:val="32"/>
        </w:rPr>
        <w:t>第一幕：枯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如同炙热的铁锤，在干涸地上的每一寸土地上敲打不息。那些曾经蓬勃生长的小草，如今已经蜕变成了黄色的枯叶，它们在微风中摇曳着，无力阻挡那份即将到来的死亡。在这个被忘记的地方，没有了雨水滋润，小溪也随之消失，只留下了一条条裂缝，那些裂缝似乎在诉说着深藏的地下水脉。</w:t>
      </w:r>
      <w:r>
        <w:rPr>
          <w:sz w:val="32"/>
          <w:szCs w:val="32"/>
        </w:rPr>
        <w:t>&lt;/p&gt;&lt;p&gt;&lt;img src="/static-img/JCkCMstcQghsOOQlcIYKsW92_pd0MxHF79oFKZVmwwFAAed3uUYNVqrTKBZIFshA.jpg"&gt;&lt;/p&gt;&lt;p&gt;</w:t>
      </w:r>
      <w:r>
        <w:rPr>
          <w:sz w:val="32"/>
          <w:szCs w:val="32"/>
        </w:rPr>
        <w:t>第二幕：绝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这个世界变得更加寂静和孤独。星辰仿佛远离了人间，空气中弥漫着一种难以言说的悲哀。这是一个没有希望的地方，人们的心灵也随之变得冷漠。当有人提起过往时，他们只是苦笑，因为他们知道，再也没有回头路可走。</w:t>
      </w:r>
      <w:r>
        <w:rPr>
          <w:sz w:val="32"/>
          <w:szCs w:val="32"/>
        </w:rPr>
        <w:t>&lt;/p&gt;&lt;p&gt;&lt;img src="/static-img/p3jgDr_q9ss4KjcdwGrO8292_pd0MxHF79oFKZVmwwFAAed3uUYNVqrTKBZIFshA.jpg"&gt;&lt;/p&gt;&lt;p&gt;</w:t>
      </w:r>
      <w:r>
        <w:rPr>
          <w:sz w:val="32"/>
          <w:szCs w:val="32"/>
        </w:rPr>
        <w:t>第三幕：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一个看似绝望的地球角落里，有一群人依然坚持着生活，他们不愿意放弃这片土地，也不愿意让它成为历史的一部分。他们开始寻找解决问题的方法，从种植适应干旱环境的植物到开发节约用水技术，一切都在为这个目的而努力。而这些努力并非徒劳，因为它们最终触发了一个变化——虽然微小，但足以让人们相信，即使是在最艰难的情况下，也有可能找到出路。</w:t>
      </w:r>
      <w:r>
        <w:rPr>
          <w:sz w:val="32"/>
          <w:szCs w:val="32"/>
        </w:rPr>
        <w:t>&lt;/p&gt;&lt;p&gt;&lt;img src="/static-img/AbuT8dU6Xil2m3bIGgoHqG92_pd0MxHF79oFKZVmwwFAAed3uUYNVqrTKBZIFshA.jpg"&gt;&lt;/p&gt;&lt;p&gt;</w:t>
      </w:r>
      <w:r>
        <w:rPr>
          <w:sz w:val="32"/>
          <w:szCs w:val="32"/>
        </w:rPr>
        <w:t>第四幕：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这片干涸地上开始出现新的生命迹象。一棵棵树苗从泥土中抽芽，一朵朵花瓣破土而出，它们共同构成了一个新的生态系统。这并不是简单的事实，而是一场精神上的胜利，是对抗困境、追求美好未来的宣言。在这样的景象面前，我们发现，即便是最贫瘠的地方，也蕴含着生命力的可能性和希望。</w:t>
      </w:r>
      <w:r>
        <w:rPr>
          <w:sz w:val="32"/>
          <w:szCs w:val="32"/>
        </w:rPr>
        <w:t>&lt;/p&gt;&lt;p&gt;&lt;img src="/static-img/w-IxlUjUJ9JtQIb_SuIJEW92_pd0MxHF79oFKZVmwwFAAed3uUYNVqrTKBZIFshA.jpg"&gt;&lt;/p&gt;&lt;p&gt;</w:t>
      </w:r>
      <w:r>
        <w:rPr>
          <w:sz w:val="32"/>
          <w:szCs w:val="32"/>
        </w:rPr>
        <w:t>我们可以从这片干涸地学到许多东西，不仅仅是如何面对自然灾害，更重要的是如何保持内心的坚韧和对生活本身的一种敬畏。在这里，我们看到了一种超越物质丰富与否、地域位置与否的手段——那种能够创造新生的力量，它来自于人类智慧和毅力。如果我们能像那些守护者一样，用我们的双手去点亮希望，那么无论未来多么艰难，都有理由相信明天会更好一些。</w:t>
      </w:r>
      <w:r>
        <w:rPr>
          <w:sz w:val="32"/>
          <w:szCs w:val="32"/>
        </w:rPr>
        <w:t>&lt;/p&gt;&lt;p&gt;&lt;a href = "/doc/1161236-</w:t>
      </w:r>
      <w:r>
        <w:rPr>
          <w:sz w:val="32"/>
          <w:szCs w:val="32"/>
        </w:rPr>
        <w:t>干涸地上的守望者一个关于水的绝望与希望的故事</w:t>
      </w:r>
      <w:r>
        <w:rPr>
          <w:sz w:val="32"/>
          <w:szCs w:val="32"/>
        </w:rPr>
        <w:t>.doc" rel="alternate" download="1161236-</w:t>
      </w:r>
      <w:r>
        <w:rPr>
          <w:sz w:val="32"/>
          <w:szCs w:val="32"/>
        </w:rPr>
        <w:t>干涸地上的守望者一个关于水的绝望与希望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