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甲虫花花我被甲虫的花式打字给整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甲虫的“花式”打字给整晕了！</w:t>
      </w:r>
      <w:r>
        <w:rPr>
          <w:sz w:val="32"/>
          <w:szCs w:val="32"/>
        </w:rPr>
        <w:t>&lt;/p&gt;&lt;p&gt;&lt;img src="/static-img/WvhJPAJGLMEhY7UmZuKgwiTL9gGLqqv7zCyZ_Dac4FjZFWQ5nhC38bSaF_RFxNQs.jpg"&gt;&lt;/p&gt;&lt;p&gt;</w:t>
      </w:r>
      <w:r>
        <w:rPr>
          <w:sz w:val="32"/>
          <w:szCs w:val="32"/>
        </w:rPr>
        <w:t>记得那天，我在公园里散步，偶然间看到了一群甲虫聚集在一块石头上。它们不停地跳跃着，仿佛在进行某种奇特的舞蹈。我好奇心驱使我走近观察，这时候，一只甲虫突然向我飞来，它的翅膀快速扇动，在空中绘出了一个又一个美丽的花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似乎是在为我表演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，一种独特而精妙的艺术形式。在这场自然界的小型秀上，每一次轻快的拍打都伴随着细腻的声音，我仿佛听到了音乐般悦耳的声音。</w:t>
      </w:r>
      <w:r>
        <w:rPr>
          <w:sz w:val="32"/>
          <w:szCs w:val="32"/>
        </w:rPr>
        <w:t>&lt;/p&gt;&lt;p&gt;&lt;img src="/static-img/sFbq-lryYCAMWzZmirrgtSTL9gGLqqv7zCyZ_Dac4FgBLOeL-6s7yT-wq_ed8liHd7iOvs6pzDHjy7D592nyMXHvUwcX-9LxEr1KDkZ4Sdu1IWUgKQttLOPeZoQjFbPG8HWQBdBlbzefdK-TJRDBglO38NkDjk8kSNFcu-epsQrhhTfibBOKWFCqU40RD2Bk.jpg"&gt;&lt;/p&gt;&lt;p&gt;</w:t>
      </w:r>
      <w:r>
        <w:rPr>
          <w:sz w:val="32"/>
          <w:szCs w:val="32"/>
        </w:rPr>
        <w:t>这些小小的手势和声音组合起来，就像是一首曲子，在我的心中奏响。这让我感受到了生命中的另一番风景，那是由无数微小但又充满活力的存在共同创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遇到这种奇迹，我都会想起那个日子，那只特殊的小朋友，以及它带来的美妙体验。也许生活中的每个角落，都藏有我们未曾注意到的艺术和乐趣，只等我们去发现。</w:t>
      </w:r>
      <w:r>
        <w:rPr>
          <w:sz w:val="32"/>
          <w:szCs w:val="32"/>
        </w:rPr>
        <w:t>&lt;/p&gt;&lt;p&gt;&lt;img src="/static-img/EDe-TC2l8VlSWL4Jx8W5xiTL9gGLqqv7zCyZ_Dac4FgBLOeL-6s7yT-wq_ed8liHd7iOvs6pzDHjy7D592nyMXHvUwcX-9LxEr1KDkZ4Sdu1IWUgKQttLOPeZoQjFbPG8HWQBdBlbzefdK-TJRDBglO38NkDjk8kSNFcu-epsQrhhTfibBOKWFCqU40RD2Bk.jpg"&gt;&lt;/p&gt;&lt;p&gt;&lt;a href = "/doc/1160813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被甲虫的花式打字给整晕了</w:t>
      </w:r>
      <w:r>
        <w:rPr>
          <w:sz w:val="32"/>
          <w:szCs w:val="32"/>
        </w:rPr>
        <w:t>.doc" rel="alternate" download="1160813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被甲虫的花式打字给整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