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最后一排热闹非凡乘客玩耍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站最后一排总是这么热闹？</w:t>
      </w:r>
      <w:r>
        <w:rPr>
          <w:sz w:val="32"/>
          <w:szCs w:val="32"/>
        </w:rPr>
        <w:t>&lt;/p&gt;&lt;p&gt;&lt;img src="/static-img/YgH0h32-WHlIlZOPgZdEjJzSMk62KMyf3puQUHIT-ABdDIZ2jDUUE576UwvKy4MK.png"&gt;&lt;/p&gt;&lt;p&gt;</w:t>
      </w:r>
      <w:r>
        <w:rPr>
          <w:sz w:val="32"/>
          <w:szCs w:val="32"/>
        </w:rPr>
        <w:t>在我们日常的出行中，公交车站往往被视为一个简单的停留点，但是在某些情况下，这里却成为了人们聚集、交流和放松的场所。特别是公交车站最后一排，那里经常会吸引着不少乘客，他们似乎对那里充满了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为什么会有这样多的人？</w:t>
      </w:r>
      <w:r>
        <w:rPr>
          <w:sz w:val="32"/>
          <w:szCs w:val="32"/>
        </w:rPr>
        <w:t>&lt;/p&gt;&lt;p&gt;&lt;img src="/static-img/MFt51ZgK0PSI_9LeH_cfaJzSMk62KMyf3puQUHIT-ABWY4hLyKL42PCD9eEyVy28hx7KYtbIAm_HUeoVHbWhqFQBrzQHsLJIix16gPQe97g.jpg"&gt;&lt;/p&gt;&lt;p&gt;</w:t>
      </w:r>
      <w:r>
        <w:rPr>
          <w:sz w:val="32"/>
          <w:szCs w:val="32"/>
        </w:rPr>
        <w:t>当你观察那些坐在最后一排的人时，你可能会发现他们都是一群看似无关紧要的小团体。在这里，他们可以自由地谈论他们想要的话题，不受周围人的干扰。这些小团体或许是同事们聊天，或许是一群朋友聚在一起，甚至有时候还能看到一些陌生人相互打招呼，共同享受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大家如此喜欢那个位置？</w:t>
      </w:r>
      <w:r>
        <w:rPr>
          <w:sz w:val="32"/>
          <w:szCs w:val="32"/>
        </w:rPr>
        <w:t>&lt;/p&gt;&lt;p&gt;&lt;img src="/static-img/BuUsAJ4VgAP4R6t0dSEhBJzSMk62KMyf3puQUHIT-ABWY4hLyKL42PCD9eEyVy28hx7KYtbIAm_HUeoVHbWhqFQBrzQHsLJIix16gPQe97g.png"&gt;&lt;/p&gt;&lt;p&gt;</w:t>
      </w:r>
      <w:r>
        <w:rPr>
          <w:sz w:val="32"/>
          <w:szCs w:val="32"/>
        </w:rPr>
        <w:t>如果你注意到，那个位置通常位于车门最远处，有一种隐秘而又安全感。这使得人们觉得自己有一定的私密空间，同时也不会因为突然停靠或者开门而被打扰。对于那些需要一定安静环境进行工作或学习的人来说，这是一个理想的选择。而对于其他人来说，它则是一个放松身心、逃避现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发生了什么趣事吗？</w:t>
      </w:r>
      <w:r>
        <w:rPr>
          <w:sz w:val="32"/>
          <w:szCs w:val="32"/>
        </w:rPr>
        <w:t>&lt;/p&gt;&lt;p&gt;&lt;img src="/static-img/Uf8oRkljxhM9MhEKrJO5ppzSMk62KMyf3puQUHIT-ABWY4hLyKL42PCD9eEyVy28hx7KYtbIAm_HUeoVHbWhqFQBrzQHsLJIix16gPQe97g.png"&gt;&lt;/p&gt;&lt;p&gt;</w:t>
      </w:r>
      <w:r>
        <w:rPr>
          <w:sz w:val="32"/>
          <w:szCs w:val="32"/>
        </w:rPr>
        <w:t>当然，在这样的环境中不可避免地会发生一些趣事。当几个人偶然间开始讨论相同的话题时，不知不觉间就会形成一个小型社交活动。比如，有一次，一位老先生提起了一首他小时候听到的歌曲，很快就吸引了几个邻座的年轻人加入讨论，最终演变成了一个关于音乐年代的小型讲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对谁都有益处？</w:t>
      </w:r>
      <w:r>
        <w:rPr>
          <w:sz w:val="32"/>
          <w:szCs w:val="32"/>
        </w:rPr>
        <w:t>&lt;/p&gt;&lt;p&gt;&lt;img src="/static-img/Ulgq8JaTEcU27skLm4_Y55zSMk62KMyf3puQUHIT-ABWY4hLyKL42PCD9eEyVy28hx7KYtbIAm_HUeoVHbWhqFQBrzQHsLJIix16gPQe97g.jpg"&gt;&lt;/p&gt;&lt;p&gt;</w:t>
      </w:r>
      <w:r>
        <w:rPr>
          <w:sz w:val="32"/>
          <w:szCs w:val="32"/>
        </w:rPr>
        <w:t>这种现象对社会具有积极意义，因为它提供了一种社区交流和互动的机会。在这个快节奏、高压力的时代，每个人都需要找到放松自己、增强社交技能的一些建议。而公交车站最后一排，就像是一个自然形成的小屋，让人们能够暂时忘掉外界繁忙，为自己的生活加上一点点温暖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我们的城市生活正在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情此景，也反映出现代都市生活的一个微妙变化——即便是在日常通勤中，我们也寻求建立起属于自己的小世界，用以抵御城市中的喧嚣与匆忙。在这个过程中，每个人都是主角，而每个故事，无论大小，都值得被记录下来。</w:t>
      </w:r>
      <w:r>
        <w:rPr>
          <w:sz w:val="32"/>
          <w:szCs w:val="32"/>
        </w:rPr>
        <w:t>&lt;/p&gt;&lt;p&gt;&lt;a href = "/doc/1160384-</w:t>
      </w:r>
      <w:r>
        <w:rPr>
          <w:sz w:val="32"/>
          <w:szCs w:val="32"/>
        </w:rPr>
        <w:t>公交车站最后一排热闹非凡乘客玩耍的欢乐时光</w:t>
      </w:r>
      <w:r>
        <w:rPr>
          <w:sz w:val="32"/>
          <w:szCs w:val="32"/>
        </w:rPr>
        <w:t>.doc" rel="alternate" download="1160384-</w:t>
      </w:r>
      <w:r>
        <w:rPr>
          <w:sz w:val="32"/>
          <w:szCs w:val="32"/>
        </w:rPr>
        <w:t>公交车站最后一排热闹非凡乘客玩耍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