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眼光揭秘成功人士如何运用嫉妒视角提升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竞争激烈的现代社会中，成功的人士往往能够从失败和挫折中吸取经验教训，而不是被它们所困扰。其中一种有力的工具就是使用嫉妒视角，即</w:t>
      </w:r>
      <w:r>
        <w:rPr>
          <w:sz w:val="32"/>
          <w:szCs w:val="32"/>
        </w:rPr>
        <w:t>JEALOUSVUE</w:t>
      </w:r>
      <w:r>
        <w:rPr>
          <w:sz w:val="32"/>
          <w:szCs w:val="32"/>
        </w:rPr>
        <w:t>成熟。这种视角让我们能够深入理解他人的优势，从而为自己找到改进的空间。</w:t>
      </w:r>
      <w:r>
        <w:rPr>
          <w:sz w:val="32"/>
          <w:szCs w:val="32"/>
        </w:rPr>
        <w:t>&lt;/p&gt;&lt;p&gt;&lt;img src="/static-img/RteBu5i_kmB3dnPjIvA-d8sbGgUtaJZN_kP0DN1zZl_lKmkmUFhQjZ6PMcF3CIAO.jpg"&gt;&lt;/p&gt;&lt;p&gt;</w:t>
      </w:r>
      <w:r>
        <w:rPr>
          <w:sz w:val="32"/>
          <w:szCs w:val="32"/>
        </w:rPr>
        <w:t>客观分析</w:t>
      </w:r>
      <w:r>
        <w:rPr>
          <w:sz w:val="32"/>
          <w:szCs w:val="32"/>
        </w:rPr>
        <w:t>&lt;/p&gt;&lt;p&gt;</w:t>
      </w:r>
      <w:r>
        <w:rPr>
          <w:sz w:val="32"/>
          <w:szCs w:val="32"/>
        </w:rPr>
        <w:t>成功人士通常具有杰出的客观分析能力，他们不会因为个人情感而盲目地对别人的行为进行评价。他们会冷静地看待周围人的得失，并尝试从中学习到什么。在这个过程中，他们不仅能发现自己的不足，还能更好地理解市场动态和行业趋势。</w:t>
      </w:r>
      <w:r>
        <w:rPr>
          <w:sz w:val="32"/>
          <w:szCs w:val="32"/>
        </w:rPr>
        <w:t>&lt;/p&gt;&lt;p&gt;&lt;img src="/static-img/QwOSXgp31VR75POadHwP8csbGgUtaJZN_kP0DN1zZl_wVDEgdlj-bIXNw8fREiTf5jfq6Ysb_6lXQF8rXkDKe_uS6EI9cYhDcU9ciMB_FPnsfgx92UbGrQqoSv-CAXeJGkzwuebwYBKTRiAnsqVpgOrxGBATm3yityrBT-oTn2RpbLxzrAaGE4Dg4Rh-vLNoPJbzktlamX7FcvpZZsV0VA.jpg"&gt;&lt;/p&gt;&lt;p&gt;</w:t>
      </w:r>
      <w:r>
        <w:rPr>
          <w:sz w:val="32"/>
          <w:szCs w:val="32"/>
        </w:rPr>
        <w:t>自省与反思</w:t>
      </w:r>
      <w:r>
        <w:rPr>
          <w:sz w:val="32"/>
          <w:szCs w:val="32"/>
        </w:rPr>
        <w:t>&lt;/p&gt;&lt;p&gt;JEALOUSVUE</w:t>
      </w:r>
      <w:r>
        <w:rPr>
          <w:sz w:val="32"/>
          <w:szCs w:val="32"/>
        </w:rPr>
        <w:t>成熟的人士懂得将嫉妒的情绪转化为自省和反思。这意味着他们会定期审视自己的工作、生活方式以及人际关系，以确保这些方面都符合长远目标。通过不断的自我评估，他们能够识别出需要改进的地方，从而采取有效措施进行调整。</w:t>
      </w:r>
      <w:r>
        <w:rPr>
          <w:sz w:val="32"/>
          <w:szCs w:val="32"/>
        </w:rPr>
        <w:t>&lt;/p&gt;&lt;p&gt;&lt;img src="/static-img/xHqqND-6zwQQVYEWgYAxs8sbGgUtaJZN_kP0DN1zZl_wVDEgdlj-bIXNw8fREiTf5jfq6Ysb_6lXQF8rXkDKe_uS6EI9cYhDcU9ciMB_FPnsfgx92UbGrQqoSv-CAXeJGkzwuebwYBKTRiAnsqVpgOrxGBATm3yityrBT-oTn2RpbLxzrAaGE4Dg4Rh-vLNoPJbzktlamX7FcvpZZsV0VA.jpg"&gt;&lt;/p&gt;&lt;p&gt;</w:t>
      </w:r>
      <w:r>
        <w:rPr>
          <w:sz w:val="32"/>
          <w:szCs w:val="32"/>
        </w:rPr>
        <w:t>模仿与创新</w:t>
      </w:r>
      <w:r>
        <w:rPr>
          <w:sz w:val="32"/>
          <w:szCs w:val="32"/>
        </w:rPr>
        <w:t>&lt;/p&gt;&lt;p&gt;</w:t>
      </w:r>
      <w:r>
        <w:rPr>
          <w:sz w:val="32"/>
          <w:szCs w:val="32"/>
        </w:rPr>
        <w:t>成功者们知道，模仿是学习的一种重要方式。而且，不断寻找并模仿他人的优点并不代表缺乏创造力，而是智慧的一种体现。当看到同行取得了某些成绩时，这些人才会考虑是否可以将其应用于自己的环境内，并结合自身独特的想法进行创新。</w:t>
      </w:r>
      <w:r>
        <w:rPr>
          <w:sz w:val="32"/>
          <w:szCs w:val="32"/>
        </w:rPr>
        <w:t>&lt;/p&gt;&lt;p&gt;&lt;img src="/static-img/tp-64U_hwmn-hAojatzhRcsbGgUtaJZN_kP0DN1zZl_wVDEgdlj-bIXNw8fREiTf5jfq6Ysb_6lXQF8rXkDKe_uS6EI9cYhDcU9ciMB_FPnsfgx92UbGrQqoSv-CAXeJGkzwuebwYBKTRiAnsqVpgOrxGBATm3yityrBT-oTn2RpbLxzrAaGE4Dg4Rh-vLNoPJbzktlamX7FcvpZZsV0VA.jpg"&gt;&lt;/p&gt;&lt;p&gt;**</w:t>
      </w:r>
      <w:r>
        <w:rPr>
          <w:sz w:val="32"/>
          <w:szCs w:val="32"/>
        </w:rPr>
        <w:t>适应性强</w:t>
      </w:r>
      <w:r>
        <w:rPr>
          <w:sz w:val="32"/>
          <w:szCs w:val="32"/>
        </w:rPr>
        <w:t>&lt;/p&gt;&lt;p&gt;</w:t>
      </w:r>
      <w:r>
        <w:rPr>
          <w:sz w:val="32"/>
          <w:szCs w:val="32"/>
        </w:rPr>
        <w:t>在快速变化的世界里，没有哪个领域是不变之处。而那些能很快适应新情况、新挑战的人，往往能够保持领先状态。</w:t>
      </w:r>
      <w:r>
        <w:rPr>
          <w:sz w:val="32"/>
          <w:szCs w:val="32"/>
        </w:rPr>
        <w:t>JEALOUSVUE</w:t>
      </w:r>
      <w:r>
        <w:rPr>
          <w:sz w:val="32"/>
          <w:szCs w:val="32"/>
        </w:rPr>
        <w:t>成熟的人拥有敏锐的心理感知，可以迅速捕捉到周围环境中的变化，从而做出及时调整，以保证自己始终处于竞争力最强的地位。</w:t>
      </w:r>
      <w:r>
        <w:rPr>
          <w:sz w:val="32"/>
          <w:szCs w:val="32"/>
        </w:rPr>
        <w:t>&lt;/p&gt;&lt;p&gt;&lt;img src="/static-img/0VPybdHRDLGTlOO_GqREsMsbGgUtaJZN_kP0DN1zZl_wVDEgdlj-bIXNw8fREiTf5jfq6Ysb_6lXQF8rXkDKe_uS6EI9cYhDcU9ciMB_FPnsfgx92UbGrQqoSv-CAXeJGkzwuebwYBKTRiAnsqVpgOrxGBATm3yityrBT-oTn2RpbLxzrAaGE4Dg4Rh-vLNoPJbzktlamX7FcvpZZsV0VA.jpg"&gt;&lt;/p&gt;&lt;p&gt;**</w:t>
      </w:r>
      <w:r>
        <w:rPr>
          <w:sz w:val="32"/>
          <w:szCs w:val="32"/>
        </w:rPr>
        <w:t>建立网络</w:t>
      </w:r>
      <w:r>
        <w:rPr>
          <w:sz w:val="32"/>
          <w:szCs w:val="32"/>
        </w:rPr>
        <w:t>&lt;/p&gt;&lt;p&gt;</w:t>
      </w:r>
      <w:r>
        <w:rPr>
          <w:sz w:val="32"/>
          <w:szCs w:val="32"/>
        </w:rPr>
        <w:t>一个广泛且多元化的人脉网络对于任何想要实现目标的人来说都是宝贵财富。在追求事业上的成功道路上，每个小小的胜利都可能来自于他人的一次帮助或建议。而那些学会利用嫉妒来激励自己不断超越常规思考模式的人，更容易结识志同道合的小伙伴，一起推动项目向前发展。</w:t>
      </w:r>
      <w:r>
        <w:rPr>
          <w:sz w:val="32"/>
          <w:szCs w:val="32"/>
        </w:rPr>
        <w:t>&lt;/p&gt;&lt;p&gt;**</w:t>
      </w:r>
      <w:r>
        <w:rPr>
          <w:sz w:val="32"/>
          <w:szCs w:val="32"/>
        </w:rPr>
        <w:t>心理调节</w:t>
      </w:r>
      <w:r>
        <w:rPr>
          <w:sz w:val="32"/>
          <w:szCs w:val="32"/>
        </w:rPr>
        <w:t>&lt;/p&gt;&lt;p&gt;</w:t>
      </w:r>
      <w:r>
        <w:rPr>
          <w:sz w:val="32"/>
          <w:szCs w:val="32"/>
        </w:rPr>
        <w:t>最后，但绝非最不重要的是，对于嫉妒情绪本身的心理调节能力。这是一项非常关键但也非常艰难的事情，因为它要求我们既要保持开放的心态去接受新的信息，又要控制住潜藏在心底的情绪波动。当我们意识到每个人都有自己的优势时，我们就可以更加清晰地认识到自身存在的问题，从而做出相应改变，而不是陷入无休止的情绪纠缠之中。</w:t>
      </w:r>
      <w:r>
        <w:rPr>
          <w:sz w:val="32"/>
          <w:szCs w:val="32"/>
        </w:rPr>
        <w:t>&lt;/p&gt;&lt;p&gt;</w:t>
      </w:r>
      <w:r>
        <w:rPr>
          <w:sz w:val="32"/>
          <w:szCs w:val="32"/>
        </w:rPr>
        <w:t>总之，通过</w:t>
      </w:r>
      <w:r>
        <w:rPr>
          <w:sz w:val="32"/>
          <w:szCs w:val="32"/>
        </w:rPr>
        <w:t>JEALOUSVUE</w:t>
      </w:r>
      <w:r>
        <w:rPr>
          <w:sz w:val="32"/>
          <w:szCs w:val="32"/>
        </w:rPr>
        <w:t>成熟，我们不仅可以获得对外部世界更深刻的理解，也能不断提升自我，为实现职业生涯中的梦想打下坚实基础。此外，这种方法还允许我们以更加积极主动的心态面对未来的挑战，无论是在学术研究、商业拓展还是个人发展上，都将成为不可忽视的一个因素。</w:t>
      </w:r>
      <w:r>
        <w:rPr>
          <w:sz w:val="32"/>
          <w:szCs w:val="32"/>
        </w:rPr>
        <w:t>&lt;/p&gt;&lt;p&gt;&lt;a href = "/doc/1160216-</w:t>
      </w:r>
      <w:r>
        <w:rPr>
          <w:sz w:val="32"/>
          <w:szCs w:val="32"/>
        </w:rPr>
        <w:t>成熟的眼光揭秘成功人士如何运用嫉妒视角提升自我</w:t>
      </w:r>
      <w:r>
        <w:rPr>
          <w:sz w:val="32"/>
          <w:szCs w:val="32"/>
        </w:rPr>
        <w:t>.doc" rel="alternate" download="1160216-</w:t>
      </w:r>
      <w:r>
        <w:rPr>
          <w:sz w:val="32"/>
          <w:szCs w:val="32"/>
        </w:rPr>
        <w:t>成熟的眼光揭秘成功人士如何运用嫉妒视角提升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