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叫我满足她的视频她说要的我做到了我的网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要的，我做到了：我的网络挑战</w:t>
      </w:r>
      <w:r>
        <w:rPr>
          <w:sz w:val="32"/>
          <w:szCs w:val="32"/>
        </w:rPr>
        <w:t>&lt;/p&gt;&lt;p&gt;&lt;img src="/static-img/WvEc5Y7X5XW5718Rc4lyFW92_pd0MxHF79oFKZVmwwG7uxH1i4sYdXaQzqFb_HPa.jpg"&gt;&lt;/p&gt;&lt;p&gt;</w:t>
      </w:r>
      <w:r>
        <w:rPr>
          <w:sz w:val="32"/>
          <w:szCs w:val="32"/>
        </w:rPr>
        <w:t>记得那天，英语课代表小李在班里突然对我说：“你知道吗，你的视频才华横溢，如果能满足我的要求，我会很感激你的。”我一时之间不知道她到底想让我做什么，但她的眼神中透着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李想要的是一个关于英语学习的小视频。她希望通过这个视频来鼓励更多的同学们热爱英语，同时也希望能够展示一下自己的创意。虽然我平时不太擅长拍摄，但当听闻这份任务来自于自己敬佩的人物之后，我决定去努力试一试。</w:t>
      </w:r>
      <w:r>
        <w:rPr>
          <w:sz w:val="32"/>
          <w:szCs w:val="32"/>
        </w:rPr>
        <w:t>&lt;/p&gt;&lt;p&gt;&lt;img src="/static-img/zqfCtIKR4P5u4AdpTBkrgG92_pd0MxHF79oFKZVmwwFAAed3uUYNVqrTKBZIFshA.jpg"&gt;&lt;/p&gt;&lt;p&gt;</w:t>
      </w:r>
      <w:r>
        <w:rPr>
          <w:sz w:val="32"/>
          <w:szCs w:val="32"/>
        </w:rPr>
        <w:t>首先，我们一起讨论了内容的大纲。小李提出了很多精彩点子，比如模仿外星人讲英文、用手语表达常用词汇等。这些点子既幽默又有教育意义，让我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她给了我许多宝贵的建议和帮助。我尝试了一些新的表演技巧，并且在编辑过程中，她还帮忙调整了一些细节，使整个视频看起来更加专业和吸引人。</w:t>
      </w:r>
      <w:r>
        <w:rPr>
          <w:sz w:val="32"/>
          <w:szCs w:val="32"/>
        </w:rPr>
        <w:t>&lt;/p&gt;&lt;p&gt;&lt;img src="/static-img/fc9WZcKu682Auha133MT5292_pd0MxHF79oFKZVmwwFAAed3uUYNVqrTKBZIFshA.jpg"&gt;&lt;/p&gt;&lt;p&gt;</w:t>
      </w:r>
      <w:r>
        <w:rPr>
          <w:sz w:val="32"/>
          <w:szCs w:val="32"/>
        </w:rPr>
        <w:t>最终，这个名为《每日一句》的网络挑战被发布到社交媒体上。不久后，它就迅速传遍了学校乃至社区，一时间成了大家热议的话题。人们都被我们的创意所打动，而且他们也开始尝试模仿我们，分享自己的英语学习经历。这让我们感到非常高兴，因为我们的努力似乎已经触动到了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教会了我一个重要的事实——只要有勇气去尝试，无论是拍电影还是制作网页广告，只要能真正地满足别人的需求，那么即使是一件看似简单的事情，也能成为一种美好的影响力传递方式。在未来，当再次面临类似的挑战时，我将更加自信地接受它们，并继续探索并发掘更多可能性。而对于那个曾经叫过我“满足她的视频”的女孩来说，她不仅获得了一个独特的小作品，还赢得了一群支持者和朋友，而这一切都是因为一次普通但充满活力的网络挑战。</w:t>
      </w:r>
      <w:r>
        <w:rPr>
          <w:sz w:val="32"/>
          <w:szCs w:val="32"/>
        </w:rPr>
        <w:t>&lt;/p&gt;&lt;p&gt;&lt;img src="/static-img/XTUc5S0-wxWkhkY5BKSzzG92_pd0MxHF79oFKZVmwwFAAed3uUYNVqrTKBZIFshA.jpg"&gt;&lt;/p&gt;&lt;p&gt;&lt;a href = "/doc/1160214-</w:t>
      </w:r>
      <w:r>
        <w:rPr>
          <w:sz w:val="32"/>
          <w:szCs w:val="32"/>
        </w:rPr>
        <w:t>英语课代表叫我满足她的视频她说要的我做到了我的网络挑战</w:t>
      </w:r>
      <w:r>
        <w:rPr>
          <w:sz w:val="32"/>
          <w:szCs w:val="32"/>
        </w:rPr>
        <w:t>.doc" rel="alternate" download="1160214-</w:t>
      </w:r>
      <w:r>
        <w:rPr>
          <w:sz w:val="32"/>
          <w:szCs w:val="32"/>
        </w:rPr>
        <w:t>英语课代表叫我满足她的视频她说要的我做到了我的网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