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炼妖记炮灰修士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辣文炮灰修真记成为了许多人的希望与梦想。这个时代的到来，让所有人都意识到了自己的脆弱与无力，但也孕育了新的力量和机会。在这场生死斗争中，普通的炮灰们开始寻找他们独特的存在意义。</w:t>
      </w:r>
      <w:r>
        <w:rPr>
          <w:sz w:val="32"/>
          <w:szCs w:val="32"/>
        </w:rPr>
        <w:t>&lt;/p&gt;&lt;p&gt;&lt;img src="/static-img/hT76p3Q7-lywZOUWFZonifkV1EK5Ii4zY6GopzrlEr8bCkVCdv5O0r5EFJK932GX.jpg"&gt;&lt;/p&gt;&lt;p&gt;</w:t>
      </w:r>
      <w:r>
        <w:rPr>
          <w:sz w:val="32"/>
          <w:szCs w:val="32"/>
        </w:rPr>
        <w:t>炼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荒凉的小村庄里，有一名叫做李明的人。他是一个平凡的农民，但他有着不寻常的一面——他能听懂动物的声音。一次偶然间，他发现自己能够感受到周围生物的情绪，这种能力让他成为了一名炼妖师。他开始用自己的方式学习炼制药物，用这些药物帮助村民们恢复健康。他的名字很快就在整个末世传开了，人们称呼他为“兽语者”。</w:t>
      </w:r>
      <w:r>
        <w:rPr>
          <w:sz w:val="32"/>
          <w:szCs w:val="32"/>
        </w:rPr>
        <w:t>&lt;/p&gt;&lt;p&gt;&lt;img src="/static-img/XOJJcsx2sT8LRVfAD4W8afkV1EK5Ii4zY6GopzrlEr9wMSSZ5zuo1Zh_1XFQdCocicgMxegO5IG3wwfoBYvOuodakK9FMhsquGj-H1_SU9g.jpg"&gt;&lt;/p&gt;&lt;p&gt;</w:t>
      </w:r>
      <w:r>
        <w:rPr>
          <w:sz w:val="32"/>
          <w:szCs w:val="32"/>
        </w:rPr>
        <w:t>修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对炼制药物产生了更深入的兴趣，他决定踏上修真之路。在这个过程中，他遇到了各种各样的修士，他们有的强大而神秘，有的是残缺而可悲。但每个人的经历都是独一无二的，每个人的故事都值得被讲述。</w:t>
      </w:r>
      <w:r>
        <w:rPr>
          <w:sz w:val="32"/>
          <w:szCs w:val="32"/>
        </w:rPr>
        <w:t>&lt;/p&gt;&lt;p&gt;&lt;img src="/static-img/zEi3S2R_nbaG_J99JQ6da_kV1EK5Ii4zY6GopzrlEr9wMSSZ5zuo1Zh_1XFQdCocicgMxegO5IG3wwfoBYvOuodakK9FMhsquGj-H1_SU9g.jpg"&gt;&lt;/p&gt;&lt;p&gt;</w:t>
      </w:r>
      <w:r>
        <w:rPr>
          <w:sz w:val="32"/>
          <w:szCs w:val="32"/>
        </w:rPr>
        <w:t>末世辣文炮灰修真记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辣文炮</w:t>
      </w:r>
      <w:r>
        <w:rPr>
          <w:sz w:val="32"/>
          <w:szCs w:val="32"/>
        </w:rPr>
        <w:t>gratis</w:t>
      </w:r>
      <w:r>
        <w:rPr>
          <w:sz w:val="32"/>
          <w:szCs w:val="32"/>
        </w:rPr>
        <w:t>世界里，每个人都面临着生存挑战。李明也不例外。他必须不断地提升自己的实力，以应对那些更加强大的敌人。而且，在这样的环境下，每一次战斗几乎都会导致严重伤害，所以他的身体状况总是在起伏之间。</w:t>
      </w:r>
      <w:r>
        <w:rPr>
          <w:sz w:val="32"/>
          <w:szCs w:val="32"/>
        </w:rPr>
        <w:t>&lt;/p&gt;&lt;p&gt;&lt;img src="/static-img/HFoWH7gfomDb7R2mLa6d1PkV1EK5Ii4zY6GopzrlEr9wMSSZ5zuo1Zh_1XFQdCocicgMxegO5IG3wwfoBYvOuodakK9FMhsquGj-H1_SU9g.jpg"&gt;&lt;/p&gt;&lt;p&gt;</w:t>
      </w:r>
      <w:r>
        <w:rPr>
          <w:sz w:val="32"/>
          <w:szCs w:val="32"/>
        </w:rPr>
        <w:t>反叛者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无数次挫折和失败，但是李明从未放弃过。他相信，只要坚持不懈，就一定能够找到属于自己的位置。在一次偶然的情况下，他意外地获得了一本关于炼金术的大作。这本书改变了他的命运，使得他拥有了一种全新的治疗方法，并迅速成为了村里的救星。</w:t>
      </w:r>
      <w:r>
        <w:rPr>
          <w:sz w:val="32"/>
          <w:szCs w:val="32"/>
        </w:rPr>
        <w:t>&lt;/p&gt;&lt;p&gt;&lt;img src="/static-img/GxYarxbQx73saVY6fy7-A_kV1EK5Ii4zY6GopzrlEr9wMSSZ5zuo1Zh_1XFQdCocicgMxegO5IG3wwfoBYvOuodakK9FMhsquGj-H1_SU9g.jpg"&gt;&lt;/p&gt;&lt;p&gt;</w:t>
      </w:r>
      <w:r>
        <w:rPr>
          <w:sz w:val="32"/>
          <w:szCs w:val="32"/>
        </w:rPr>
        <w:t>战胜逆境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成功，也不能停止思考和学习。因为在这样的环境中，一时功夫不可长久。一切都需要持续地努力，不断提高自我。不断探索新知识，不断提升技巧，这样才能真正站稳脚跟，在末世辣文炮灰修真记中留下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走上了主宰者的道路。在那个被破坏的地球上，最终建立起一个小小但坚固的地方，那里聚集了一群曾经是普通人，现在却拥有一定实力的修士们，他们共同创造出一个新的世界秩序。而对于曾经默默无闻、甚至一度成为别人视线下的“炮灰”的李明来说，这一切都是前所未有的荣耀与满足感。</w:t>
      </w:r>
      <w:r>
        <w:rPr>
          <w:sz w:val="32"/>
          <w:szCs w:val="32"/>
        </w:rPr>
        <w:t>&lt;/p&gt;&lt;p&gt;&lt;a href = "/doc/1159300-</w:t>
      </w:r>
      <w:r>
        <w:rPr>
          <w:sz w:val="32"/>
          <w:szCs w:val="32"/>
        </w:rPr>
        <w:t>末世炼妖记炮灰修士的逆袭之路</w:t>
      </w:r>
      <w:r>
        <w:rPr>
          <w:sz w:val="32"/>
          <w:szCs w:val="32"/>
        </w:rPr>
        <w:t>.doc" rel="alternate" download="1159300-</w:t>
      </w:r>
      <w:r>
        <w:rPr>
          <w:sz w:val="32"/>
          <w:szCs w:val="32"/>
        </w:rPr>
        <w:t>末世炼妖记炮灰修士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