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事件引起的大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：小事件引起的大影响</w:t>
      </w:r>
      <w:r>
        <w:rPr>
          <w:sz w:val="32"/>
          <w:szCs w:val="32"/>
        </w:rPr>
        <w:t>&lt;/p&gt;&lt;p&gt;&lt;img src="/static-img/aHthAO2k1_nNIooqfJ4PQ0241Ju1Xt_5Ko6rens16KsB94aUEVWHYKOvWZCsG5kr.png"&gt;&lt;/p&gt;&lt;p&gt;</w:t>
      </w:r>
      <w:r>
        <w:rPr>
          <w:sz w:val="32"/>
          <w:szCs w:val="32"/>
        </w:rPr>
        <w:t>是什么让我们称之为“蝴蝶效应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一个小的变化往往能够引发一系列连锁反应，最终导致大规模的变动。这种现象被称为“蝴蝶效应”。它源于一个关于一只在澳大利亚跳跃的小型飞蛾（即所谓的“甲壳虫”的故事。根据这个故事，一只这类飞蛾扰乱了一个鸟儿，它为了躲避飞蛾而改变了其筑巢的地方，从而间接地导致了一场火灾。</w:t>
      </w:r>
      <w:r>
        <w:rPr>
          <w:sz w:val="32"/>
          <w:szCs w:val="32"/>
        </w:rPr>
        <w:t>&lt;/p&gt;&lt;p&gt;&lt;img src="/static-img/QDDD1MP4ODx0DWBv_I6IU0241Ju1Xt_5Ko6rens16KvZ0CUaArReO-ygXrp5PPPm.png"&gt;&lt;/p&gt;&lt;p&gt;</w:t>
      </w:r>
      <w:r>
        <w:rPr>
          <w:sz w:val="32"/>
          <w:szCs w:val="32"/>
        </w:rPr>
        <w:t>如何理解和应用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提到的故事听起来很荒谬，但实际上，“蝴蝶效应”揭示了复杂系统中的某些特性。这些系统通常具有高度不确定性和极端敏感性，即对于初始条件的微小变化，结果可能会完全不同。在经济学、天气预报等领域，这种现象非常重要，因为它们都涉及到对未来结果做出预测，而这些结果受到无数不可预测因素的影响。</w:t>
      </w:r>
      <w:r>
        <w:rPr>
          <w:sz w:val="32"/>
          <w:szCs w:val="32"/>
        </w:rPr>
        <w:t>&lt;/p&gt;&lt;p&gt;&lt;img src="/static-img/qa8s-xaUR0SkF4-7FOtI_U241Ju1Xt_5Ko6rens16KvZ0CUaArReO-ygXrp5PPPm.png"&gt;&lt;/p&gt;&lt;p&gt;</w:t>
      </w:r>
      <w:r>
        <w:rPr>
          <w:sz w:val="32"/>
          <w:szCs w:val="32"/>
        </w:rPr>
        <w:t>在科学研究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模拟复杂系统来研究“蝴</w:t>
      </w:r>
      <w:r>
        <w:rPr>
          <w:sz w:val="32"/>
          <w:szCs w:val="32"/>
        </w:rPr>
        <w:t>.Butterfly&amp;#34;</w:t>
      </w:r>
      <w:r>
        <w:rPr>
          <w:sz w:val="32"/>
          <w:szCs w:val="32"/>
        </w:rPr>
        <w:t>效应，比如气候模型、经济模型或生物生态网络。通过分析这些模型，他们可以试图理解哪些小变化可能会产生巨大的后果，并探索如何减少这种不确定性的影响。这有助于制定更有效的问题解决方案，并提高对复杂问题进行管理和控制能力。</w:t>
      </w:r>
      <w:r>
        <w:rPr>
          <w:sz w:val="32"/>
          <w:szCs w:val="32"/>
        </w:rPr>
        <w:t>&lt;/p&gt;&lt;p&gt;&lt;img src="/static-img/xONHW3j9ABUyN07Vqiy3oE241Ju1Xt_5Ko6rens16KvZ0CUaArReO-ygXrp5PPPm.png"&gt;&lt;/p&gt;&lt;p&gt;</w:t>
      </w:r>
      <w:r>
        <w:rPr>
          <w:sz w:val="32"/>
          <w:szCs w:val="32"/>
        </w:rPr>
        <w:t>在日常生活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准确预测所有情况，但认识到每个人的行为都是可能触发重大事件的一部分，我们就能更好地生活。在工作中，如果你是一个团队成员，你需要意识到你的每个决定或行动都可能对整个项目产生深远影响。在个人关系中，每一次选择说还是不说某句话，都可能是决定友情破裂或加强的一个点。</w:t>
      </w:r>
      <w:r>
        <w:rPr>
          <w:sz w:val="32"/>
          <w:szCs w:val="32"/>
        </w:rPr>
        <w:t>&lt;/p&gt;&lt;p&gt;&lt;img src="/static-img/lpFXQVmzHqUpDmKjFqayx0241Ju1Xt_5Ko6rens16KvZ0CUaArReO-ygXrp5PPPm.png"&gt;&lt;/p&gt;&lt;p&gt;</w:t>
      </w:r>
      <w:r>
        <w:rPr>
          <w:sz w:val="32"/>
          <w:szCs w:val="32"/>
        </w:rPr>
        <w:t>应对策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可预知性的挑战，有时候最好的策略就是接受并适应环境不断变化的情况。同时，培养灵活性和适应能力也至关重要。此外，尽量减少随机因素的作用，比如通过精心计划来降低决策风险，可以帮助我们更好地掌控自己的命运。但是，这并不意味着我们可以完全消除错误发生，因为偶然性的存在本身就是一种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将更加依赖于技术创新，以便更好地处理复杂问题。不过，无论技术多么先进，“蝴蝶效应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原则永远不会失去价值。因此，我们应该持续学习如何识别并利用这样的联系，以及如何在快速变化的环境中保持稳定与可靠。这将是一项长期且不断发展的人类智慧之旅。</w:t>
      </w:r>
      <w:r>
        <w:rPr>
          <w:sz w:val="32"/>
          <w:szCs w:val="32"/>
        </w:rPr>
        <w:t>&lt;/p&gt;&lt;p&gt;&lt;a href = "/doc/1157566-</w:t>
      </w:r>
      <w:r>
        <w:rPr>
          <w:sz w:val="32"/>
          <w:szCs w:val="32"/>
        </w:rPr>
        <w:t>蝴蝶效应小事件引起的大影响</w:t>
      </w:r>
      <w:r>
        <w:rPr>
          <w:sz w:val="32"/>
          <w:szCs w:val="32"/>
        </w:rPr>
        <w:t>.doc" rel="alternate" download="1157566-</w:t>
      </w:r>
      <w:r>
        <w:rPr>
          <w:sz w:val="32"/>
          <w:szCs w:val="32"/>
        </w:rPr>
        <w:t>蝴蝶效应小事件引起的大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