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归途萝卜药丸与月光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传说有个名为“月落归林”的地方。这里是远古时期一位伟大的仙人所创造的一个神奇之地，当太阳西沉，月亮升起时，这片土地会释放出一种特殊的能量，能够让心灵疲惫的人找到内心深处的平静。</w:t>
      </w:r>
      <w:r>
        <w:rPr>
          <w:sz w:val="32"/>
          <w:szCs w:val="32"/>
        </w:rPr>
        <w:t>&lt;/p&gt;&lt;p&gt;&lt;img src="/static-img/XGtG_O6NssZn5JizFTOl9qw84INPVJQ6Ne_LLZb3Y5ET1vn-l5PVGBRMFn_SyxtR.jpg"&gt;&lt;/p&gt;&lt;p&gt;</w:t>
      </w:r>
      <w:r>
        <w:rPr>
          <w:sz w:val="32"/>
          <w:szCs w:val="32"/>
        </w:rPr>
        <w:t>这个故事背后，有一个被人们忽略却又不容小觑的小镇——萝卜药丸镇。在这个小镇上，一家古老而隐秘的药店始终吸引着旅人前来寻求解答。它以制作一种名为“萝卜药丸”的奇妙草药而闻名，这种药可以治愈身体上的病痛，但更重要的是，它能够净化心灵，让人在遇到困境和挑战时，不再感到迷茫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空出现了那轮圆润如玉的大月亮。当大多数人都已经安然入睡的时候，那些无法安眠的人们便悄悄走向这家古老的小店。他们的心中充满了忧伤，他们渴望找回失去已久的情感或是解决长久积压的心事。在这样的夜晚，大师傅总是在暗影下等待着他们，他的手指轻轻拨动着一壶温热的茶水，用他的智慧和经验给予那些渴望帮助的人们建议。</w:t>
      </w:r>
      <w:r>
        <w:rPr>
          <w:sz w:val="32"/>
          <w:szCs w:val="32"/>
        </w:rPr>
        <w:t>&lt;/p&gt;&lt;p&gt;&lt;img src="/static-img/1hqhwABZtFuZxJGhO0Ab1qw84INPVJQ6Ne_LLZb3Y5E0RoR2I-DTq6Mr43NIx9p5c8QYwNDDofwLrQjX9sG3-FQBrzQHsLJIix16gPQe97g.jpg"&gt;&lt;/p&gt;&lt;p&gt;</w:t>
      </w:r>
      <w:r>
        <w:rPr>
          <w:sz w:val="32"/>
          <w:szCs w:val="32"/>
        </w:rPr>
        <w:t>然而，大师傅并非普通的大夫，他拥有一个秘密，那就是他手中的“萝卜药丸”。据说，每颗萝卜药丸都蕴含了一丝仙人的力量，它可以帮助人们识破自己的内心世界，从而找到真正的问题所在。大师傅只会对那些最需要帮助的人开启这一秘密，因为他知道，只有当一个人真正明白自己想要什么时，他们才能开始正确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越来越少，却有一群旅行者不断涌入。这群旅行者都是为了那个传说中的“月落归林”而来的，他们听说只要服用了几颗萝卜药丸，并且在那天晚上的某个特定时间，在小镇中央点燃一支蜡烛，就能触及那个神奇的地方。但实际上，“月落归林”并不是一个真实存在的地理位置，而是一种精神状态，是一种对于内心世界追求平衡与和谐的心态。而大师傅通过他的“萝卜藥丸”，赋予这些旅行者寻找这种状态所需的一切力量和智慧。</w:t>
      </w:r>
      <w:r>
        <w:rPr>
          <w:sz w:val="32"/>
          <w:szCs w:val="32"/>
        </w:rPr>
        <w:t>&lt;/p&gt;&lt;p&gt;&lt;img src="/static-img/T4shnEOxaeiaiuOCwHl9m6w84INPVJQ6Ne_LLZb3Y5E0RoR2I-DTq6Mr43NIx9p5c8QYwNDDofwLrQjX9sG3-FQBrzQHsLJIix16gPQe97g.jpg"&gt;&lt;/p&gt;&lt;p&gt;</w:t>
      </w:r>
      <w:r>
        <w:rPr>
          <w:sz w:val="32"/>
          <w:szCs w:val="32"/>
        </w:rPr>
        <w:t>当然，对于一些好奇或是贪婪之心驱使的探险者来说，这一切可能只是一个诱惑。但对于那些因为生活、爱情或者梦想而徘徊不定的旅人来说，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 卜 药 丸”则成为了他们通往自我发现之路的一扇门。无论结果如何，这段旅程本身就是一次宝贵的自我修养过程，也许，最终找到的是答案；也许，更可能的是，你会发现答案并不重要，而你自己才是你生命中最珍贵的事物。而就在这份理解之中，大师傅微笑着，看着这些曾经迷茫现在却踏上了明朗道路的人们离开。他知道，即便没有见证过世外桃源，也有人将这段故事带回到尘世间，为更多需要安慰与指引的人带去希望与光芒。</w:t>
      </w:r>
      <w:r>
        <w:rPr>
          <w:sz w:val="32"/>
          <w:szCs w:val="32"/>
        </w:rPr>
        <w:t>&lt;/p&gt;&lt;p&gt;&lt;a href = "/doc/1156557-</w:t>
      </w:r>
      <w:r>
        <w:rPr>
          <w:sz w:val="32"/>
          <w:szCs w:val="32"/>
        </w:rPr>
        <w:t>夜幕下的归途萝卜药丸与月光的共鸣</w:t>
      </w:r>
      <w:r>
        <w:rPr>
          <w:sz w:val="32"/>
          <w:szCs w:val="32"/>
        </w:rPr>
        <w:t>.doc" rel="alternate" download="1156557-</w:t>
      </w:r>
      <w:r>
        <w:rPr>
          <w:sz w:val="32"/>
          <w:szCs w:val="32"/>
        </w:rPr>
        <w:t>夜幕下的归途萝卜药丸与月光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