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俺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生活故事</w:t>
      </w:r>
      <w:r>
        <w:rPr>
          <w:sz w:val="32"/>
          <w:szCs w:val="32"/>
        </w:rPr>
        <w:t>&lt;/p&gt;&lt;p&gt;&lt;img src="/static-img/XxNmclu_njOW2qdq5gkMEVpfk0FOjkjX5gLzqJhoIFRiT1CIkfNfdrSIrFRscXIg.jpg"&gt;&lt;/p&gt;&lt;p&gt;</w:t>
      </w:r>
      <w:r>
        <w:rPr>
          <w:sz w:val="32"/>
          <w:szCs w:val="32"/>
        </w:rPr>
        <w:t>在年代文中不思进取，俺就像一块被遗忘的石头，在历史长河中静静地沉淀着岁月的痕迹。从小到大，我都没有那份探索未知世界、追求更高目标的心情。每当夜晚，星空下我仰望着那些闪烁的光点，却从未想过去它们那个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俺家门前有条小溪流过，那里是我们嬉戏打闹的地方，但我从不想尝试翻越水边的小山包，或许因为那儿看起来太陡峭了。但是别人说，那个山上能看到更广阔的天空和更美丽的大自然景色。我却选择了安于现状，不愿意冒险。</w:t>
      </w:r>
      <w:r>
        <w:rPr>
          <w:sz w:val="32"/>
          <w:szCs w:val="32"/>
        </w:rPr>
        <w:t>&lt;/p&gt;&lt;p&gt;&lt;img src="/static-img/uxQmyCrIn-I4QSW1cli-1Vpfk0FOjkjX5gLzqJhoIFTACrr49pZlmloAz4KoBZIBL8ya6Hvkl5bExz2pfDbUWrsdq4HBUWEAcurp0yFV1jvHL73lWPIZHWCynJDjXNZdzF4OcewEWxlijNlusCTSOg.jpg"&gt;&lt;/p&gt;&lt;p&gt;</w:t>
      </w:r>
      <w:r>
        <w:rPr>
          <w:sz w:val="32"/>
          <w:szCs w:val="32"/>
        </w:rPr>
        <w:t>长大后，我开始工作，每天重复相同的劳动，没有任何特别的事情发生，也没有什么特别的人物出现。但是我总觉得自己的生活缺少了一些东西，就像故事里的主角一样，总感觉自己是个配角，而不是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读到了一个关于年代文中的故事，它讲述的是一个普通百姓如何通过不断学习和努力，最终成为了一位学者。那时候我才意识到，如果当初能够多一点勇气和决心，或许现在我的生活会完全不同。但这只是虚拟的情节，并非真实事件，所以我还是选择了继续我的日常。</w:t>
      </w:r>
      <w:r>
        <w:rPr>
          <w:sz w:val="32"/>
          <w:szCs w:val="32"/>
        </w:rPr>
        <w:t>&lt;/p&gt;&lt;p&gt;&lt;img src="/static-img/G-ypLmPIQE1nXpEr76ogjFpfk0FOjkjX5gLzqJhoIFTACrr49pZlmloAz4KoBZIBL8ya6Hvkl5bExz2pfDbUWrsdq4HBUWEAcurp0yFV1jvHL73lWPIZHWCynJDjXNZdzF4OcewEWxlijNlusCTSOg.jpg"&gt;&lt;/p&gt;&lt;p&gt;</w:t>
      </w:r>
      <w:r>
        <w:rPr>
          <w:sz w:val="32"/>
          <w:szCs w:val="32"/>
        </w:rPr>
        <w:t>如今回首往昔，那些年轻时期忽略掉的问题，如同云烟散去，只留下淡淡的一丝遗憾。我知道如果能回到过去，用不同的态度面对那些选择的话，或许现在就会是一个截然不同的世界。不过，这只是假设，而现实却已经不可逆转。而对于未来呢？也许还能有机会改变，但是要记得，即使是在年代文中也不思进取，也值得我们思考一下：是否真的应该这样做？</w:t>
      </w:r>
      <w:r>
        <w:rPr>
          <w:sz w:val="32"/>
          <w:szCs w:val="32"/>
        </w:rPr>
        <w:t>&lt;/p&gt;&lt;p&gt;&lt;a href = "/doc/1156431-</w:t>
      </w:r>
      <w:r>
        <w:rPr>
          <w:sz w:val="32"/>
          <w:szCs w:val="32"/>
        </w:rPr>
        <w:t>在年代文中不思进取俺的生活故事</w:t>
      </w:r>
      <w:r>
        <w:rPr>
          <w:sz w:val="32"/>
          <w:szCs w:val="32"/>
        </w:rPr>
        <w:t>.doc" rel="alternate" download="1156431-</w:t>
      </w:r>
      <w:r>
        <w:rPr>
          <w:sz w:val="32"/>
          <w:szCs w:val="32"/>
        </w:rPr>
        <w:t>在年代文中不思进取俺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