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无声争斗老师的失误与学生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课上，通常是欢快和活跃的氛围。孩子们在跑动、跳跃中释放着他们内心的激情。但当体育老师</w:t>
      </w:r>
      <w:r>
        <w:rPr>
          <w:sz w:val="32"/>
          <w:szCs w:val="32"/>
        </w:rPr>
        <w:t>C</w:t>
      </w:r>
      <w:r>
        <w:rPr>
          <w:sz w:val="32"/>
          <w:szCs w:val="32"/>
        </w:rPr>
        <w:t>了一整节课的时候，这种氛围彻底崩塌。</w:t>
      </w:r>
      <w:r>
        <w:rPr>
          <w:sz w:val="32"/>
          <w:szCs w:val="32"/>
        </w:rPr>
        <w:t>&lt;/p&gt;&lt;p&gt;&lt;img src="/static-img/v3Z41Gx3KZTdya9pgaePKvvqrtWkT1BuiufMmahg8zHlyfGd4ZEFj-EVGOd3VXpH.jpg"&gt;&lt;/p&gt;&lt;p&gt;</w:t>
      </w:r>
      <w:r>
        <w:rPr>
          <w:sz w:val="32"/>
          <w:szCs w:val="32"/>
        </w:rPr>
        <w:t>首先，教室里的秩序被打破了。在老师不经意间松懈管理时刻，一些学生开始玩起了小把戏，他们偷偷地拿出手机开始玩游戏或者聊天，而有些则是模仿老师，没有做任何运动，只是假装在做。这种情况下，原本应该是一堂严肃且有益的课程，却变成了一个充满娱乐和嘲讽的地方。</w:t>
      </w:r>
      <w:r>
        <w:rPr>
          <w:sz w:val="32"/>
          <w:szCs w:val="32"/>
        </w:rPr>
        <w:t>&lt;/p&gt;&lt;p&gt;</w:t>
      </w:r>
      <w:r>
        <w:rPr>
          <w:sz w:val="32"/>
          <w:szCs w:val="32"/>
        </w:rPr>
        <w:t>其次，同学之间出现了竞争。这时候，不再是谁跑得最快或跳得最高，而是在看谁能更好地利用这个空档时间来搞点小差错。一些同学甚至开始互相指责对方没有遵守规则，这种无形中的“比赛”让原本应该团结一致的小伙伴们变得对立起来。</w:t>
      </w:r>
      <w:r>
        <w:rPr>
          <w:sz w:val="32"/>
          <w:szCs w:val="32"/>
        </w:rPr>
        <w:t>&lt;/p&gt;&lt;p&gt;&lt;img src="/static-img/e-I9r9EI5clXlSn-Cappz_vqrtWkT1BuiufMmahg8zGVVOMJ7XOn4YfUJaIUO9HZFNea3P1slibM8zdVl2hslfoPqG0bTkOPh-P9J42K-TMmQkiwa48I3DuxHoMRA-easSDe0pC2TYCLe40Demcq5gNywzSKO67UXzfLI3vbdjNhoUPAbYDrBx2wezRtuuCo.jpg"&gt;&lt;/p&gt;&lt;p&gt;</w:t>
      </w:r>
      <w:r>
        <w:rPr>
          <w:sz w:val="32"/>
          <w:szCs w:val="32"/>
        </w:rPr>
        <w:t>再者，对于这场突如其来的“无声争斗”，学校管理层也无法幸免。一位观察细致的校长注意到这一情况后，不仅批评了那位体育老师，还要求所有教师必须提高自己的教学质量，以确保每一次课程都能够有效进行下去。</w:t>
      </w:r>
      <w:r>
        <w:rPr>
          <w:sz w:val="32"/>
          <w:szCs w:val="32"/>
        </w:rPr>
        <w:t>&lt;/p&gt;&lt;p&gt;</w:t>
      </w:r>
      <w:r>
        <w:rPr>
          <w:sz w:val="32"/>
          <w:szCs w:val="32"/>
        </w:rPr>
        <w:t>此外，这件事也让家长们警觉起来。许多家长纷纷向学校投诉，他们担心这样的现象会影响孩子们对学习和健康生活方式的态度。如果不及时整改，将可能导致更多的问题产生。此事也引发了一系列关于如何提升教师素质以及如何更好地监督学生行为的问题讨论。</w:t>
      </w:r>
      <w:r>
        <w:rPr>
          <w:sz w:val="32"/>
          <w:szCs w:val="32"/>
        </w:rPr>
        <w:t>&lt;/p&gt;&lt;p&gt;&lt;img src="/static-img/ugr_yryvAH5CiSywdzXMS_vqrtWkT1BuiufMmahg8zGVVOMJ7XOn4YfUJaIUO9HZFNea3P1slibM8zdVl2hslfoPqG0bTkOPh-P9J42K-TMmQkiwa48I3DuxHoMRA-easSDe0pC2TYCLe40Demcq5gNywzSKO67UXzfLI3vbdjNhoUPAbYDrBx2wezRtuuCo.jpg"&gt;&lt;/p&gt;&lt;p&gt;</w:t>
      </w:r>
      <w:r>
        <w:rPr>
          <w:sz w:val="32"/>
          <w:szCs w:val="32"/>
        </w:rPr>
        <w:t>最后，有些学生却从中找到了乐趣。当他们发现自己可以在没有监管的情况下自由发挥时，他们的心情大为轻松，也许还会觉得这是一次难得的情侣日。不过这种轻松的心态并不持久，因为很快就会意识到真正重要的是参与活动而不是逃避责任。</w:t>
      </w:r>
      <w:r>
        <w:rPr>
          <w:sz w:val="32"/>
          <w:szCs w:val="32"/>
        </w:rPr>
        <w:t>&lt;/p&gt;&lt;p&gt;</w:t>
      </w:r>
      <w:r>
        <w:rPr>
          <w:sz w:val="32"/>
          <w:szCs w:val="32"/>
        </w:rPr>
        <w:t>总之，当体育老师</w:t>
      </w:r>
      <w:r>
        <w:rPr>
          <w:sz w:val="32"/>
          <w:szCs w:val="32"/>
        </w:rPr>
        <w:t>C</w:t>
      </w:r>
      <w:r>
        <w:rPr>
          <w:sz w:val="32"/>
          <w:szCs w:val="32"/>
        </w:rPr>
        <w:t>了一整节课的时候，那个原本充满活力的学园环境瞬间陷入混乱。这背后的原因并非单一，但最终目的只有一个——为了让每一次运动课都成为增进身体健康、锻炼精神韧性的宝贵机会。而对于那些参与其中的人来说，无论结果如何，都成为了难忘的一段经历。</w:t>
      </w:r>
      <w:r>
        <w:rPr>
          <w:sz w:val="32"/>
          <w:szCs w:val="32"/>
        </w:rPr>
        <w:t>&lt;/p&gt;&lt;p&gt;&lt;img src="/static-img/h33u_Kd2OvkAg92M5l_V1PvqrtWkT1BuiufMmahg8zGVVOMJ7XOn4YfUJaIUO9HZFNea3P1slibM8zdVl2hslfoPqG0bTkOPh-P9J42K-TMmQkiwa48I3DuxHoMRA-easSDe0pC2TYCLe40Demcq5gNywzSKO67UXzfLI3vbdjNhoUPAbYDrBx2wezRtuuCo.jpg"&gt;&lt;/p&gt;&lt;p&gt;&lt;a href = "/doc/1154534-</w:t>
      </w:r>
      <w:r>
        <w:rPr>
          <w:sz w:val="32"/>
          <w:szCs w:val="32"/>
        </w:rPr>
        <w:t>体育课上的无声争斗老师的失误与学生的策略</w:t>
      </w:r>
      <w:r>
        <w:rPr>
          <w:sz w:val="32"/>
          <w:szCs w:val="32"/>
        </w:rPr>
        <w:t>.doc" rel="alternate" download="1154534-</w:t>
      </w:r>
      <w:r>
        <w:rPr>
          <w:sz w:val="32"/>
          <w:szCs w:val="32"/>
        </w:rPr>
        <w:t>体育课上的无声争斗老师的失误与学生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