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共鸣解读女生说疼男生越扎的视频背后的情感剧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共鸣：解读“女生说疼男生越扎”的视频背后的情感剧本</w:t>
      </w:r>
      <w:r>
        <w:rPr>
          <w:sz w:val="32"/>
          <w:szCs w:val="32"/>
        </w:rPr>
        <w:t>&lt;/p&gt;&lt;p&gt;&lt;img src="/static-img/o1y56ON19aUc94FFmh4705Qi_fBGxcoWAVFudrtIAq0ITo0jr4hkNsrLKAZEjzbu.jpg"&gt;&lt;/p&gt;&lt;p&gt;</w:t>
      </w:r>
      <w:r>
        <w:rPr>
          <w:sz w:val="32"/>
          <w:szCs w:val="32"/>
        </w:rPr>
        <w:t>在这个信息爆炸的时代，网络上流传着各种各样的视频，其中一类尤其引人关注，那就是那些表达了女性对男性身体某些特定部位刺激反应时表现出的不适或疼痛的视频。这些视频通常以“女生说疼男生越扎”为题，吸引了众多观众的注意。</w:t>
      </w:r>
      <w:r>
        <w:rPr>
          <w:sz w:val="32"/>
          <w:szCs w:val="32"/>
        </w:rPr>
        <w:t>&lt;/p&gt;&lt;p&gt;</w:t>
      </w:r>
      <w:r>
        <w:rPr>
          <w:sz w:val="32"/>
          <w:szCs w:val="32"/>
        </w:rPr>
        <w:t>视频内容与文化背景</w:t>
      </w:r>
      <w:r>
        <w:rPr>
          <w:sz w:val="32"/>
          <w:szCs w:val="32"/>
        </w:rPr>
        <w:t>&lt;/p&gt;&lt;p&gt;&lt;img src="/static-img/hLwh2VvnM5KhDv_Z0X7sJ5Qi_fBGxcoWAVFudrtIAq2b3WKw4RZooXF-9j4ze3GETT52-TECEBdGxH1ZvBw6sIb1EJvP_hXm3UdZTMco9rIZqTGbX-GyhqYSlm4Xt57moX-1usj64Tivff_GeRVqR6YXubWDBcLiT68z7husq1NDF2THSXR0oP6RlijxAPDL.jpg"&gt;&lt;/p&gt;&lt;p&gt;</w:t>
      </w:r>
      <w:r>
        <w:rPr>
          <w:sz w:val="32"/>
          <w:szCs w:val="32"/>
        </w:rPr>
        <w:t>首先，我们需要了解这类视频所展现的情境和文化背景。这些视频往往是由年轻恋爱伴侣之间的一种游戏或者调情方式演绎出来的。在这样的互动中，男性可能会故意触碰或者刺激到某些敏感区域，以此来测试对方的反应，同时也是一种亲密游戏中的交流方式。</w:t>
      </w:r>
      <w:r>
        <w:rPr>
          <w:sz w:val="32"/>
          <w:szCs w:val="32"/>
        </w:rPr>
        <w:t>&lt;/p&gt;&lt;p&gt;</w:t>
      </w:r>
      <w:r>
        <w:rPr>
          <w:sz w:val="32"/>
          <w:szCs w:val="32"/>
        </w:rPr>
        <w:t>女性体验与心理层面</w:t>
      </w:r>
      <w:r>
        <w:rPr>
          <w:sz w:val="32"/>
          <w:szCs w:val="32"/>
        </w:rPr>
        <w:t>&lt;/p&gt;&lt;p&gt;&lt;img src="/static-img/rd19DxbIdxJ4l4fW5bCTfpQi_fBGxcoWAVFudrtIAq2b3WKw4RZooXF-9j4ze3GETT52-TECEBdGxH1ZvBw6sIb1EJvP_hXm3UdZTMco9rIZqTGbX-GyhqYSlm4Xt57moX-1usj64Tivff_GeRVqR6YXubWDBcLiT68z7husq1NDF2THSXR0oP6RlijxAPDL.png"&gt;&lt;/p&gt;&lt;p&gt;</w:t>
      </w:r>
      <w:r>
        <w:rPr>
          <w:sz w:val="32"/>
          <w:szCs w:val="32"/>
        </w:rPr>
        <w:t>在观看这些视频时，我们可以从一个更加深入的心理层面去理解其中蕴含的情感和心理状态。当一位女性因为男性的行为而感到不适或疼痛，这反映了一种关于身体权利和界限的问题。这种体验对于很多女性来说，是一种常见且普遍存在的情况，它揭示了性别关系中潜藏的不平等，以及每个人都应该珍惜自己的身体自主权。</w:t>
      </w:r>
      <w:r>
        <w:rPr>
          <w:sz w:val="32"/>
          <w:szCs w:val="32"/>
        </w:rPr>
        <w:t>&lt;/p&gt;&lt;p&gt;</w:t>
      </w:r>
      <w:r>
        <w:rPr>
          <w:sz w:val="32"/>
          <w:szCs w:val="32"/>
        </w:rPr>
        <w:t>社交媒体上的讨论与争议</w:t>
      </w:r>
      <w:r>
        <w:rPr>
          <w:sz w:val="32"/>
          <w:szCs w:val="32"/>
        </w:rPr>
        <w:t>&lt;/p&gt;&lt;p&gt;&lt;img src="/static-img/bgJa10C9RgijLHhbhCsqtZQi_fBGxcoWAVFudrtIAq2b3WKw4RZooXF-9j4ze3GETT52-TECEBdGxH1ZvBw6sIb1EJvP_hXm3UdZTMco9rIZqTGbX-GyhqYSlm4Xt57moX-1usj64Tivff_GeRVqR6YXubWDBcLiT68z7husq1NDF2THSXR0oP6RlijxAPDL.png"&gt;&lt;/p&gt;&lt;p&gt;</w:t>
      </w:r>
      <w:r>
        <w:rPr>
          <w:sz w:val="32"/>
          <w:szCs w:val="32"/>
        </w:rPr>
        <w:t>随着这些视频被不断分享，并在社交媒体上得到广泛传播，它们也吸引了一大批网友进行讨论。这其中既有支持者认为这是两个人之间自然而然的情感互动，也有一部分批评者认为这样的行为可能会导致一些人的不适甚至伤害。而对于这场争议，有的人则提出了更深层次的问题，比如为什么社会总是在强调性关系中的男性需求，而忽视了女性的声音？</w:t>
      </w:r>
      <w:r>
        <w:rPr>
          <w:sz w:val="32"/>
          <w:szCs w:val="32"/>
        </w:rPr>
        <w:t>&lt;/p&gt;&lt;p&gt;</w:t>
      </w:r>
      <w:r>
        <w:rPr>
          <w:sz w:val="32"/>
          <w:szCs w:val="32"/>
        </w:rPr>
        <w:t>个人隐私与公众审查标准</w:t>
      </w:r>
      <w:r>
        <w:rPr>
          <w:sz w:val="32"/>
          <w:szCs w:val="32"/>
        </w:rPr>
        <w:t>&lt;/p&gt;&lt;p&gt;&lt;img src="/static-img/EuETMLKRHwOk-DnDpUnyP5Qi_fBGxcoWAVFudrtIAq2b3WKw4RZooXF-9j4ze3GETT52-TECEBdGxH1ZvBw6sIb1EJvP_hXm3UdZTMco9rIZqTGbX-GyhqYSlm4Xt57moX-1usj64Tivff_GeRVqR6YXubWDBcLiT68z7husq1NDF2THSXR0oP6RlijxAPDL.jpg"&gt;&lt;/p&gt;&lt;p&gt;</w:t>
      </w:r>
      <w:r>
        <w:rPr>
          <w:sz w:val="32"/>
          <w:szCs w:val="32"/>
        </w:rPr>
        <w:t>当一段私人生活片段被公开后，不仅涉及到了个人的隐私问题，还触及到了公众对这种行为是否可接受性的审查标准。在现代社会，对于性别角色、性别关系以及隐私权利等方面，都有着复杂多样的看法和价值观念，而不同群体对此持有不同的态度和立场。</w:t>
      </w:r>
      <w:r>
        <w:rPr>
          <w:sz w:val="32"/>
          <w:szCs w:val="32"/>
        </w:rPr>
        <w:t>&lt;/p&gt;&lt;p&gt;</w:t>
      </w:r>
      <w:r>
        <w:rPr>
          <w:sz w:val="32"/>
          <w:szCs w:val="32"/>
        </w:rPr>
        <w:t>性别角色的再思考</w:t>
      </w:r>
      <w:r>
        <w:rPr>
          <w:sz w:val="32"/>
          <w:szCs w:val="32"/>
        </w:rPr>
        <w:t>&lt;/p&gt;&lt;p&gt;</w:t>
      </w:r>
      <w:r>
        <w:rPr>
          <w:sz w:val="32"/>
          <w:szCs w:val="32"/>
        </w:rPr>
        <w:t>最后，从这个事件出发，我们可以进一步探讨性别角色的定义及其变化。传统意义上的</w:t>
      </w:r>
      <w:r>
        <w:rPr>
          <w:sz w:val="32"/>
          <w:szCs w:val="32"/>
        </w:rPr>
        <w:t>Gender Roles</w:t>
      </w:r>
      <w:r>
        <w:rPr>
          <w:sz w:val="32"/>
          <w:szCs w:val="32"/>
        </w:rPr>
        <w:t>（性别角色）规定男性应具有攻击力、控制欲强，而女性则应该温顺、柔弱。但是，在当今社会，这些刻板印象正在逐渐改变，人们开始意识到每个个体都应当享有平等尊重，无论其生物学上的</w:t>
      </w:r>
      <w:r>
        <w:rPr>
          <w:sz w:val="32"/>
          <w:szCs w:val="32"/>
        </w:rPr>
        <w:t>gender</w:t>
      </w:r>
      <w:r>
        <w:rPr>
          <w:sz w:val="32"/>
          <w:szCs w:val="32"/>
        </w:rPr>
        <w:t>身份如何。</w:t>
      </w:r>
      <w:r>
        <w:rPr>
          <w:sz w:val="32"/>
          <w:szCs w:val="32"/>
        </w:rPr>
        <w:t>&lt;/p&gt;&lt;p&gt;</w:t>
      </w:r>
      <w:r>
        <w:rPr>
          <w:sz w:val="32"/>
          <w:szCs w:val="32"/>
        </w:rPr>
        <w:t>因此，“女生说疼男生越扎”的话语背后，不仅仅是一个简单的事实陈述，更包含了我们应当重新思考并调整我们的价值观念——包括但不限于对待异性间相处方式、尊重他人界限以及促进更加平等健康的人际关系之道。</w:t>
      </w:r>
      <w:r>
        <w:rPr>
          <w:sz w:val="32"/>
          <w:szCs w:val="32"/>
        </w:rPr>
        <w:t>&lt;/p&gt;&lt;p&gt;&lt;a href = "/doc/1154261-</w:t>
      </w:r>
      <w:r>
        <w:rPr>
          <w:sz w:val="32"/>
          <w:szCs w:val="32"/>
        </w:rPr>
        <w:t>疼痛的共鸣解读女生说疼男生越扎的视频背后的情感剧本</w:t>
      </w:r>
      <w:r>
        <w:rPr>
          <w:sz w:val="32"/>
          <w:szCs w:val="32"/>
        </w:rPr>
        <w:t>.doc" rel="alternate" download="1154261-</w:t>
      </w:r>
      <w:r>
        <w:rPr>
          <w:sz w:val="32"/>
          <w:szCs w:val="32"/>
        </w:rPr>
        <w:t>疼痛的共鸣解读女生说疼男生越扎的视频背后的情感剧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