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成为爸爸的玩具我女儿变成了我的新宠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女儿变成了我的新宠物。每当我回家，总能看到她躺在沙发上，一副被摆弄的模样。我把这个称作“游戏”，但其实呢，她已经不再是我的孩子，而是我的玩具。</w:t>
      </w:r>
      <w:r>
        <w:rPr>
          <w:sz w:val="32"/>
          <w:szCs w:val="32"/>
        </w:rPr>
        <w:t>&lt;/p&gt;&lt;p&gt;&lt;img src="/static-img/qU58MTB8erJOh36bD1IVbX_mptYEiwfZ2ZXnajZGaq4PBO7Kw4nmvvRTXkdPm3qk.jpg"&gt;&lt;/p&gt;&lt;p&gt;</w:t>
      </w:r>
      <w:r>
        <w:rPr>
          <w:sz w:val="32"/>
          <w:szCs w:val="32"/>
        </w:rPr>
        <w:t>记得以前，我会带着她去公园，推着她的童车，让她在草地上跑来跑去。那时候，她笑声响彻整个公园，每一次都是全世界最美的声音。现在，那些日子一去不复返了。她变得沉默，不再像过去那样活泼开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几年里，我工作越来越忙，每次下班时都只剩下短暂的时间陪伴她。但即便如此，我也从未想过要改变我们的生活方式，只是偶尔会将手机放在一边，多陪陪她。但随着时间的流逝，这种习惯也渐渐消失了。</w:t>
      </w:r>
      <w:r>
        <w:rPr>
          <w:sz w:val="32"/>
          <w:szCs w:val="32"/>
        </w:rPr>
        <w:t>&lt;/p&gt;&lt;p&gt;&lt;img src="/static-img/shqMhdxWkJfbXX-nd-cS2n_mptYEiwfZ2ZXnajZGaq7qDj-mrxreMRiOij87srKplTAsQ6TMp_MI3jCha8zbNaMyeGKsc-qwolpQiWScGZ7nP6fV7_mg5VGaGzPn5CtALQ4tibPveg--QcvRPBQZ2TUmVSSfl-DzRrN_wNhXenuIaJLPoGqabQoeKJ0lo760gZfXJFWzvaGhl1WDX3OCiA.jpg"&gt;&lt;/p&gt;&lt;p&gt;</w:t>
      </w:r>
      <w:r>
        <w:rPr>
          <w:sz w:val="32"/>
          <w:szCs w:val="32"/>
        </w:rPr>
        <w:t>现在，当我走进房间时，总能看到一个小小的人形玩具，就像那些塑料娃娃一样静止不动。我试图叫醒那个曾经充满活力的女儿，但似乎没有人回应。她的眼神空洞，没有任何光彩，只有那种机械和无意识的存在感。而那个曾经是我生命中最重要的人，现在仿佛只是一个可以随意摆放、随意更换的小零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尝试与之交流，但话语只能在空气中飘散，因为那个人已经不存在了。她成了爸爸的玩具，被遗忘在角落，被用来填补虚假的情感需求。我感到一种深深的悲哀和绝望，因为我不知道该如何挽救我们之间破碎的心灵连接。</w:t>
      </w:r>
      <w:r>
        <w:rPr>
          <w:sz w:val="32"/>
          <w:szCs w:val="32"/>
        </w:rPr>
        <w:t>&lt;/p&gt;&lt;p&gt;&lt;img src="/static-img/D_q8RCDCtcjUMpqWRpvIXX_mptYEiwfZ2ZXnajZGaq7qDj-mrxreMRiOij87srKplTAsQ6TMp_MI3jCha8zbNaMyeGKsc-qwolpQiWScGZ7nP6fV7_mg5VGaGzPn5CtALQ4tibPveg--QcvRPBQZ2TUmVSSfl-DzRrN_wNhXenuIaJLPoGqabQoeKJ0lo760gZfXJFWzvaGhl1WDX3OCiA.jpg"&gt;&lt;/p&gt;&lt;p&gt;</w:t>
      </w:r>
      <w:r>
        <w:rPr>
          <w:sz w:val="32"/>
          <w:szCs w:val="32"/>
        </w:rPr>
        <w:t>不过，也许有一天，当你读到这篇文章，你会发现自己身处同样的境地。当你对你的孩子说：“妈妈</w:t>
      </w:r>
      <w:r>
        <w:rPr>
          <w:sz w:val="32"/>
          <w:szCs w:val="32"/>
        </w:rPr>
        <w:t>/</w:t>
      </w:r>
      <w:r>
        <w:rPr>
          <w:sz w:val="32"/>
          <w:szCs w:val="32"/>
        </w:rPr>
        <w:t>爸爸，我需要一些空间。”而他们却仅仅成为你的新宠物，用以填补内心深处那无法言说的孤独。你是否还记得，他们最初是怎么温暖你的？还是他们只是你生活中的另一个物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答案是后者，请停下来思考一下，我们何时开始视孩子们为玩具？我们何时开始忽略他们真正需要什么？让我们一起努力，从今天起，为我们的孩子们赢得回归吧，不要让他们成为我们生活中的另一个物品，而是一个真实、活生生的存在。</w:t>
      </w:r>
      <w:r>
        <w:rPr>
          <w:sz w:val="32"/>
          <w:szCs w:val="32"/>
        </w:rPr>
        <w:t>&lt;/p&gt;&lt;p&gt;&lt;img src="/static-img/EsHj5Il2Yg2qZaLDksPDQX_mptYEiwfZ2ZXnajZGaq7qDj-mrxreMRiOij87srKplTAsQ6TMp_MI3jCha8zbNaMyeGKsc-qwolpQiWScGZ7nP6fV7_mg5VGaGzPn5CtALQ4tibPveg--QcvRPBQZ2TUmVSSfl-DzRrN_wNhXenuIaJLPoGqabQoeKJ0lo760gZfXJFWzvaGhl1WDX3OCiA.jpg"&gt;&lt;/p&gt;&lt;p&gt;&lt;a href = "/doc/1153850-</w:t>
      </w:r>
      <w:r>
        <w:rPr>
          <w:sz w:val="32"/>
          <w:szCs w:val="32"/>
        </w:rPr>
        <w:t>女儿成为爸爸的玩具我女儿变成了我的新宠物</w:t>
      </w:r>
      <w:r>
        <w:rPr>
          <w:sz w:val="32"/>
          <w:szCs w:val="32"/>
        </w:rPr>
        <w:t>.doc" rel="alternate" download="1153850-</w:t>
      </w:r>
      <w:r>
        <w:rPr>
          <w:sz w:val="32"/>
          <w:szCs w:val="32"/>
        </w:rPr>
        <w:t>女儿成为爸爸的玩具我女儿变成了我的新宠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