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铭记历史守护和平深情寄托永远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什么是我们必须祭炼的？</w:t>
      </w:r>
      <w:r>
        <w:rPr>
          <w:sz w:val="32"/>
          <w:szCs w:val="32"/>
        </w:rPr>
        <w:t>&lt;/p&gt;&lt;p&gt;&lt;img src="/static-img/o-5WNA6IItsdww2Y_NEMWw1e7MHv8tCtKUcecHxoN8l63eg7goarmLpapHkINwmY.jpeg"&gt;&lt;/p&gt;&lt;p&gt;</w:t>
      </w:r>
      <w:r>
        <w:rPr>
          <w:sz w:val="32"/>
          <w:szCs w:val="32"/>
        </w:rPr>
        <w:t>在遥远古代，一群勇士为了保护他们的祖国，不惜一切牺牲，他们用生命来祭炼这片土地。这场无声的战争，是对时间、空间和命运的一次不懈抗争。今天，我们站在这个伟大民族的肩膀上，对这些先人的精神进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祭炼”这个词汇？</w:t>
      </w:r>
      <w:r>
        <w:rPr>
          <w:sz w:val="32"/>
          <w:szCs w:val="32"/>
        </w:rPr>
        <w:t>&lt;/p&gt;&lt;p&gt;&lt;img src="/static-img/oRSlWhocJ8pJclaB95c8TA1e7MHv8tCtKUcecHxoN8mJNcM0UUeW-1qOsgfWRHLF1-uwknXRGH25jj7tKTRdmOY1pBHUfeLhm5DKJSnD5jqxZvulMYHUvsfKBwn2WxlsfE0jqMbxBymFyE43c1URtA.jpeg"&gt;&lt;/p&gt;&lt;p&gt;&amp;#34;</w:t>
      </w:r>
      <w:r>
        <w:rPr>
          <w:sz w:val="32"/>
          <w:szCs w:val="32"/>
        </w:rPr>
        <w:t>祭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源自中国古代文化，它意味着通过各种方式向神灵或祖先表达敬意。在不同的文化背景下，这种行为可能表现为不同的形式，比如宗教仪式、献礼物品或者甚至是生命。但无论形式如何变化，其背后的意义都是相同的——那就是对过去付出的尊重和对未来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山河”也需要被祭炼？</w:t>
      </w:r>
      <w:r>
        <w:rPr>
          <w:sz w:val="32"/>
          <w:szCs w:val="32"/>
        </w:rPr>
        <w:t>&lt;/p&gt;&lt;p&gt;&lt;img src="/static-img/mXw9byKijcZG5flu35tYvQ1e7MHv8tCtKUcecHxoN8mJNcM0UUeW-1qOsgfWRHLF1-uwknXRGH25jj7tKTRdmOY1pBHUfeLhm5DKJSnD5jqxZvulMYHUvsfKBwn2WxlsfE0jqMbxBymFyE43c1URtA.jpeg"&gt;&lt;/p&gt;&lt;p&gt;</w:t>
      </w:r>
      <w:r>
        <w:rPr>
          <w:sz w:val="32"/>
          <w:szCs w:val="32"/>
        </w:rPr>
        <w:t>一个国家的地理环境与其民族性格息息相关，而那些年轻时被视为野蛮而荒凉的地方，如今却成为了一些城市繁华之地。这些自然景观不仅承载了丰富的地质故事，更是人类文明发展的一个重要标志。因此，当我们谈到“山河”，我们是在谈论着整个地球，以及所有生物共同生活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真正地“祭 炼”我们的山河？</w:t>
      </w:r>
      <w:r>
        <w:rPr>
          <w:sz w:val="32"/>
          <w:szCs w:val="32"/>
        </w:rPr>
        <w:t>&lt;/p&gt;&lt;p&gt;&lt;img src="/static-img/_h2p01PNv1JdzS2dLIrQAQ1e7MHv8tCtKUcecHxoN8mJNcM0UUeW-1qOsgfWRHLF1-uwknXRGH25jj7tKTRdmOY1pBHUfeLhm5DKJSnD5jqxZvulMYHUvsfKBwn2WxlsfE0jqMbxBymFyE43c1URtA.jpeg"&gt;&lt;/p&gt;&lt;p&gt;</w:t>
      </w:r>
      <w:r>
        <w:rPr>
          <w:sz w:val="32"/>
          <w:szCs w:val="32"/>
        </w:rPr>
        <w:t>面对当前全球性的环境问题，我们每个人都应该成为保护者，而不是破坏者。首先，从日常生活中做起，比如减少使用一次性产品，节约用水用电；其次，在公共政策层面上支持环保法规，让经济发展与生态保护并行不悖；再者，在教育体系中加强环保意识培养，让新一代从小就学会珍惜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祭 炼山河”的实践有哪些具体途径？</w:t>
      </w:r>
      <w:r>
        <w:rPr>
          <w:sz w:val="32"/>
          <w:szCs w:val="32"/>
        </w:rPr>
        <w:t>&lt;/p&gt;&lt;p&gt;&lt;img src="/static-img/7p6wEhsM0sUVT5CUwKOmsg1e7MHv8tCtKUcecHxoN8mJNcM0UUeW-1qOsgfWRHLF1-uwknXRGH25jj7tKTRdmOY1pBHUfeLhm5DKJSnD5jqxZvulMYHUvsfKBwn2WxlsfE0jqMbxBymFyE43c1URtA.jpg"&gt;&lt;/p&gt;&lt;p&gt;</w:t>
      </w:r>
      <w:r>
        <w:rPr>
          <w:sz w:val="32"/>
          <w:szCs w:val="32"/>
        </w:rPr>
        <w:t>随着科技进步，我们可以通过高科技手段来监测和维护环境质量，比如利用卫星技术监控森林覆盖率，以便及时采取措施防止森林火灾。此外，大数据分析可以帮助我们更有效地分配资源，使得资源配置更加合理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如何继续传承这一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的世界充满了挑战，但同时也充满了希望。当我们能够将这种对于自然界尊重的心态融入到我们的日常生活中，那么即使是在最艰难的时候，也能找到前进的力量。而且，这种精神还能激励更多的人加入到保护行动中，为后世留下一个更美好的地球。</w:t>
      </w:r>
      <w:r>
        <w:rPr>
          <w:sz w:val="32"/>
          <w:szCs w:val="32"/>
        </w:rPr>
        <w:t>&lt;/p&gt;&lt;p&gt;&lt;a href = "/doc/1153756-</w:t>
      </w:r>
      <w:r>
        <w:rPr>
          <w:sz w:val="32"/>
          <w:szCs w:val="32"/>
        </w:rPr>
        <w:t>祭炼山河铭记历史守护和平深情寄托永远的守望</w:t>
      </w:r>
      <w:r>
        <w:rPr>
          <w:sz w:val="32"/>
          <w:szCs w:val="32"/>
        </w:rPr>
        <w:t>.doc" rel="alternate" download="1153756-</w:t>
      </w:r>
      <w:r>
        <w:rPr>
          <w:sz w:val="32"/>
          <w:szCs w:val="32"/>
        </w:rPr>
        <w:t>祭炼山河铭记历史守护和平深情寄托永远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