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可梦的进化宝可梦的壮丽进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可梦的进化是怎么回事？</w:t>
      </w:r>
      <w:r>
        <w:rPr>
          <w:sz w:val="32"/>
          <w:szCs w:val="32"/>
        </w:rPr>
        <w:t>&lt;/p&gt;&lt;p&gt;&lt;img src="/static-img/xAdqOAu1HvfLzj3JR8GEGyugtiQRhc68pD02SqFDmR79_JJypq_GTsNjrXUyMeQB.jpg"&gt;&lt;/p&gt;&lt;p&gt;</w:t>
      </w:r>
      <w:r>
        <w:rPr>
          <w:sz w:val="32"/>
          <w:szCs w:val="32"/>
        </w:rPr>
        <w:t>宝可梦世界中，一个让许多玩家感到无比兴奋与挑战的元素就是宝可梦的进化。每当我们收集到足够数量的特定物品或者满足某些条件时，我们就能够将我们的宝可梦升级成更强大的形态。这不仅增加了游戏中的探索乐趣，也增添了策略性和深度。</w:t>
      </w:r>
      <w:r>
        <w:rPr>
          <w:sz w:val="32"/>
          <w:szCs w:val="32"/>
        </w:rPr>
        <w:t>&lt;/p&gt;&lt;p&gt;</w:t>
      </w:r>
      <w:r>
        <w:rPr>
          <w:sz w:val="32"/>
          <w:szCs w:val="32"/>
        </w:rPr>
        <w:t>进化带来的变化有哪些？</w:t>
      </w:r>
      <w:r>
        <w:rPr>
          <w:sz w:val="32"/>
          <w:szCs w:val="32"/>
        </w:rPr>
        <w:t>&lt;/p&gt;&lt;p&gt;&lt;img src="/static-img/UUKMdjtp2U8_oAXRkFnQISugtiQRhc68pD02SqFDmR5N0VsYeGlejNcwamiUT7sc8C6NdQHK2TI3x_bV8yfjZCvY6JWCpI6XBMo6__QhQJwYwFNpB_XVh1qQMRH_o8CSqq6Yx59mOFWPTxNyTP1BLz56F1MvxN_2_nEPtNIRJM4Ub01RlaSwKXq5VC7zIAXqutTA0XEEtxuB00rELhjcXA.jpg"&gt;&lt;/p&gt;&lt;p&gt;</w:t>
      </w:r>
      <w:r>
        <w:rPr>
          <w:sz w:val="32"/>
          <w:szCs w:val="32"/>
        </w:rPr>
        <w:t>随着宝可梦从一只小生物变为更加强悍、威猛或是拥有特殊能力的大型怪兽，它们在外观、攻击力、防御力以及其他统计值上都会发生显著变化。这些改变往往会极大地影响战斗结果，从而要求玩家重新评估自己的战术和团队搭配。此外，新形态的宝可夢还可能具有不同的技能或特性，这也为玩家的战略选择提供了更多可能性。</w:t>
      </w:r>
      <w:r>
        <w:rPr>
          <w:sz w:val="32"/>
          <w:szCs w:val="32"/>
        </w:rPr>
        <w:t>&lt;/p&gt;&lt;p&gt;</w:t>
      </w:r>
      <w:r>
        <w:rPr>
          <w:sz w:val="32"/>
          <w:szCs w:val="32"/>
        </w:rPr>
        <w:t>如何触发宝可梦的进化？</w:t>
      </w:r>
      <w:r>
        <w:rPr>
          <w:sz w:val="32"/>
          <w:szCs w:val="32"/>
        </w:rPr>
        <w:t>&lt;/p&gt;&lt;p&gt;&lt;img src="/static-img/Qk9TUxzhhMPCUxRRL23OayugtiQRhc68pD02SqFDmR5N0VsYeGlejNcwamiUT7sc8C6NdQHK2TI3x_bV8yfjZCvY6JWCpI6XBMo6__QhQJwYwFNpB_XVh1qQMRH_o8CSqq6Yx59mOFWPTxNyTP1BLz56F1MvxN_2_nEPtNIRJM4Ub01RlaSwKXq5VC7zIAXqutTA0XEEtxuB00rELhjcXA.jpg"&gt;&lt;/p&gt;&lt;p&gt;</w:t>
      </w:r>
      <w:r>
        <w:rPr>
          <w:sz w:val="32"/>
          <w:szCs w:val="32"/>
        </w:rPr>
        <w:t>要使你的宝可梦进行进化，你需要使用合适的道具，比如钻石、珍珠等，并确保你的寶貝滿足進化條件，這通常包括達到一定等級或者持有特定的物品。在一些情况下，進化還可能需要通过专门任务完成，或是在特殊场景下与其他寶貝交互。不过，无论如何，每一次成功引导出新的形态都是一种巨大的成就感，让人忍不住想说：“我的寶貝有点大，你忍一下。”</w:t>
      </w:r>
      <w:r>
        <w:rPr>
          <w:sz w:val="32"/>
          <w:szCs w:val="32"/>
        </w:rPr>
        <w:t>&lt;/p&gt;&lt;p&gt;</w:t>
      </w:r>
      <w:r>
        <w:rPr>
          <w:sz w:val="32"/>
          <w:szCs w:val="32"/>
        </w:rPr>
        <w:t>进化对故事有什么影响？</w:t>
      </w:r>
      <w:r>
        <w:rPr>
          <w:sz w:val="32"/>
          <w:szCs w:val="32"/>
        </w:rPr>
        <w:t>&lt;/p&gt;&lt;p&gt;&lt;img src="/static-img/Nh4IMbj38kJzThkipBBOSSugtiQRhc68pD02SqFDmR5N0VsYeGlejNcwamiUT7sc8C6NdQHK2TI3x_bV8yfjZCvY6JWCpI6XBMo6__QhQJwYwFNpB_XVh1qQMRH_o8CSqq6Yx59mOFWPTxNyTP1BLz56F1MvxN_2_nEPtNIRJM4Ub01RlaSwKXq5VC7zIAXqutTA0XEEtxuB00rELhjcXA.jpg"&gt;&lt;/p&gt;&lt;p&gt;</w:t>
      </w:r>
      <w:r>
        <w:rPr>
          <w:sz w:val="32"/>
          <w:szCs w:val="32"/>
        </w:rPr>
        <w:t>在故事模式中，一个关键的地图点就是那些可以促使你收集必要物品以便进行进阶的地方。这些地点经常被隐藏在迷宫之中，使得寻找它们既充满挑战又令人兴奋。而一旦成功获得所需物资并触发进阶，那么整个旅程都会因为这一突破而变得更加丰富多彩。此外，一些重要角色甚至会因你的决策而出现转变，为整个叙事增添色彩。</w:t>
      </w:r>
      <w:r>
        <w:rPr>
          <w:sz w:val="32"/>
          <w:szCs w:val="32"/>
        </w:rPr>
        <w:t>&lt;/p&gt;&lt;p&gt;</w:t>
      </w:r>
      <w:r>
        <w:rPr>
          <w:sz w:val="32"/>
          <w:szCs w:val="32"/>
        </w:rPr>
        <w:t>为什么有些人的团队总是那么强大？</w:t>
      </w:r>
      <w:r>
        <w:rPr>
          <w:sz w:val="32"/>
          <w:szCs w:val="32"/>
        </w:rPr>
        <w:t>&lt;/p&gt;&lt;p&gt;&lt;img src="/static-img/JuQbXenFTlIvKEY0ScwUyCugtiQRhc68pD02SqFDmR5N0VsYeGlejNcwamiUT7sc8C6NdQHK2TI3x_bV8yfjZCvY6JWCpI6XBMo6__QhQJwYwFNpB_XVh1qQMRH_o8CSqq6Yx59mOFWPTxNyTP1BLz56F1MvxN_2_nEPtNIRJM4Ub01RlaSwKXq5VC7zIAXqutTA0XEEtxuB00rELhjcXA.jpg"&gt;&lt;/p&gt;&lt;p&gt;</w:t>
      </w:r>
      <w:r>
        <w:rPr>
          <w:sz w:val="32"/>
          <w:szCs w:val="32"/>
        </w:rPr>
        <w:t>对于经验丰富且熟悉各种进阶秘密的人来说，他们能轻易构建出能够应对任何困难挑战的小组。他们知道哪些宠物最适合一起行动，以及何时、何地、何种方式去激活其潜能。在这样的团队面前，即使最好的策略也难以奏效，因此许多人只能望眼欲穿地说：“哇，这个人的宠物真的有点太厉害啦。”</w:t>
      </w:r>
      <w:r>
        <w:rPr>
          <w:sz w:val="32"/>
          <w:szCs w:val="32"/>
        </w:rPr>
        <w:t>&lt;/p&gt;&lt;p&gt;</w:t>
      </w:r>
      <w:r>
        <w:rPr>
          <w:sz w:val="32"/>
          <w:szCs w:val="32"/>
        </w:rPr>
        <w:t>未来是否还有更多惊喜等着我们？</w:t>
      </w:r>
      <w:r>
        <w:rPr>
          <w:sz w:val="32"/>
          <w:szCs w:val="32"/>
        </w:rPr>
        <w:t>&lt;/p&gt;&lt;p&gt;</w:t>
      </w:r>
      <w:r>
        <w:rPr>
          <w:sz w:val="32"/>
          <w:szCs w:val="32"/>
        </w:rPr>
        <w:t>正如过去一样，每次新的一代寶蓮蛋发布，都伴随着全新的進階系統與機制，而這些改變總會帶來無限創意與可能性。不管未来走向怎样，只有一件事可以确定，那就是隨著科技和创造力的不断发展，我们将继续见证属于我們自己时代独有的奇妙冒险。所以，不妨享受这趟旅程，说不定你就会发现，“我的寶貝有点大，你忍一下”其实是一个美丽开始。</w:t>
      </w:r>
      <w:r>
        <w:rPr>
          <w:sz w:val="32"/>
          <w:szCs w:val="32"/>
        </w:rPr>
        <w:t>&lt;/p&gt;&lt;p&gt;&lt;a href = "/doc/1151873-</w:t>
      </w:r>
      <w:r>
        <w:rPr>
          <w:sz w:val="32"/>
          <w:szCs w:val="32"/>
        </w:rPr>
        <w:t>宝可梦的进化宝可梦的壮丽进化</w:t>
      </w:r>
      <w:r>
        <w:rPr>
          <w:sz w:val="32"/>
          <w:szCs w:val="32"/>
        </w:rPr>
        <w:t>.doc" rel="alternate" download="1151873-</w:t>
      </w:r>
      <w:r>
        <w:rPr>
          <w:sz w:val="32"/>
          <w:szCs w:val="32"/>
        </w:rPr>
        <w:t>宝可梦的进化宝可梦的壮丽进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