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那个东西还在人家身体里呢隐形钻石戒指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形钻石戒指的神秘力量</w:t>
      </w:r>
      <w:r>
        <w:rPr>
          <w:sz w:val="32"/>
          <w:szCs w:val="32"/>
        </w:rPr>
        <w:t>&lt;/p&gt;&lt;p&gt;&lt;img src="/static-img/0oudSol9cmERiGFbOZbTaI2ycc9EKMluXK6X8gSzb8RBM4iO9F_7YvP7bUFUUHBv.jpg"&gt;&lt;/p&gt;&lt;p&gt;</w:t>
      </w:r>
      <w:r>
        <w:rPr>
          <w:sz w:val="32"/>
          <w:szCs w:val="32"/>
        </w:rPr>
        <w:t>你的那个东西还在人家身体里呢？</w:t>
      </w:r>
      <w:r>
        <w:rPr>
          <w:sz w:val="32"/>
          <w:szCs w:val="32"/>
        </w:rPr>
        <w:t>&lt;/p&gt;&lt;p&gt;</w:t>
      </w:r>
      <w:r>
        <w:rPr>
          <w:sz w:val="32"/>
          <w:szCs w:val="32"/>
        </w:rPr>
        <w:t>在一个风和日丽的下午，莉莉走进了一家古董店，她对那些陈旧而神秘的物品充满了好奇。店主是一个高个子的老人，他的眼镜后面透露出一丝智慧与温柔。他向莉莉展示了一串串闪耀着光芒的手镯、项链和戒指，其中有一只独特的手镯引起了她的注意。</w:t>
      </w:r>
      <w:r>
        <w:rPr>
          <w:sz w:val="32"/>
          <w:szCs w:val="32"/>
        </w:rPr>
        <w:t>&lt;/p&gt;&lt;p&gt;&lt;img src="/static-img/lecw3no-GYg1XAK5Fu8P7Y2ycc9EKMluXK6X8gSzb8RBM4iO9F_7YvP7bUFUUHBv.jpg"&gt;&lt;/p&gt;&lt;p&gt;</w:t>
      </w:r>
      <w:r>
        <w:rPr>
          <w:sz w:val="32"/>
          <w:szCs w:val="32"/>
        </w:rPr>
        <w:t>它是一枚精致的小型钻石戒指，但最奇怪的是，它看起来就像是被施加了某种魔法一样，仿佛它不仅仅是金属和宝石组成，而是带有生命力。老人告诉她，这是一枚传说中的隐形钻石戒指，有着让佩戴者变得更加迷人的魔力。</w:t>
      </w:r>
      <w:r>
        <w:rPr>
          <w:sz w:val="32"/>
          <w:szCs w:val="32"/>
        </w:rPr>
        <w:t>&lt;/p&gt;&lt;p&gt;</w:t>
      </w:r>
      <w:r>
        <w:rPr>
          <w:sz w:val="32"/>
          <w:szCs w:val="32"/>
        </w:rPr>
        <w:t>你知道这枚隐形钻石戒指会不会真的存在吗？</w:t>
      </w:r>
      <w:r>
        <w:rPr>
          <w:sz w:val="32"/>
          <w:szCs w:val="32"/>
        </w:rPr>
        <w:t>&lt;/p&gt;&lt;p&gt;&lt;img src="/static-img/L5JLVN82PkbSeiv1uxuLLo2ycc9EKMluXK6X8gSzb8RBM4iO9F_7YvP7bUFUUHBv.jpg"&gt;&lt;/p&gt;&lt;p&gt;</w:t>
      </w:r>
      <w:r>
        <w:rPr>
          <w:sz w:val="32"/>
          <w:szCs w:val="32"/>
        </w:rPr>
        <w:t>在古代的一本书中记载，隐形钻石戒指拥有改变命运的能力，只要佩戴者的心纯洁无瑕，那么这个世界上的任何事情都能为其所用。但随着时间推移，这本书失去了踪迹，只剩下传说。</w:t>
      </w:r>
      <w:r>
        <w:rPr>
          <w:sz w:val="32"/>
          <w:szCs w:val="32"/>
        </w:rPr>
        <w:t>&lt;/p&gt;&lt;p&gt;</w:t>
      </w:r>
      <w:r>
        <w:rPr>
          <w:sz w:val="32"/>
          <w:szCs w:val="32"/>
        </w:rPr>
        <w:t>那么，这个传说是否真实？有人尝试过穿上这枚戒指，他们发现自己似乎能够感受到一种不可言喻的情绪波动，他们开始变得更加自信，也许甚至可以改变自己的命运？</w:t>
      </w:r>
      <w:r>
        <w:rPr>
          <w:sz w:val="32"/>
          <w:szCs w:val="32"/>
        </w:rPr>
        <w:t>&lt;/p&gt;&lt;p&gt;&lt;img src="/static-img/yYSwOSlTy63WzLt1zhs8B42ycc9EKMluXK6X8gSzb8RBM4iO9F_7YvP7bUFUUHBv.jpg"&gt;&lt;/p&gt;&lt;p&gt;</w:t>
      </w:r>
      <w:r>
        <w:rPr>
          <w:sz w:val="32"/>
          <w:szCs w:val="32"/>
        </w:rPr>
        <w:t>但是，不幸的是，在寻找这枚隐藏于世间万物之中的珍宝时，一些人也因此迷失方向。他们相信只要找到这枚遗失已久的珍珠，就能获得一切，但结果往往只是空欢喜。</w:t>
      </w:r>
      <w:r>
        <w:rPr>
          <w:sz w:val="32"/>
          <w:szCs w:val="32"/>
        </w:rPr>
        <w:t>&lt;/p&gt;&lt;p&gt;</w:t>
      </w:r>
      <w:r>
        <w:rPr>
          <w:sz w:val="32"/>
          <w:szCs w:val="32"/>
        </w:rPr>
        <w:t>现在，你想知道这个故事会如何继续下去吗？</w:t>
      </w:r>
      <w:r>
        <w:rPr>
          <w:sz w:val="32"/>
          <w:szCs w:val="32"/>
        </w:rPr>
        <w:t>&lt;/p&gt;&lt;p&gt;&lt;img src="/static-img/Q23ekoXvQ6VhmPaj9-pITY2ycc9EKMluXK6X8gSzb8RBM4iO9F_7YvP7bUFUUHBv.jpg"&gt;&lt;/p&gt;&lt;p&gt;</w:t>
      </w:r>
      <w:r>
        <w:rPr>
          <w:sz w:val="32"/>
          <w:szCs w:val="32"/>
        </w:rPr>
        <w:t>经过多年的搜寻终于找到了那颗传奇之星——一个小小的地方商贩手中拿着那颗令人心动却又有些忧郁的小巧手镯。当他将手镯戴上时，他感觉到一股强烈的情感涌来。他开始了解到，当人们把情感投入到物品中时，那些情感就会变成一种力量，并且这种力量是无法衡量的。这位商贩意识到了真正重要的是内心美好的品质，而非外表华丽或财富丰厚的事物。</w:t>
      </w:r>
      <w:r>
        <w:rPr>
          <w:sz w:val="32"/>
          <w:szCs w:val="32"/>
        </w:rPr>
        <w:t>&lt;/p&gt;&lt;p&gt;</w:t>
      </w:r>
      <w:r>
        <w:rPr>
          <w:sz w:val="32"/>
          <w:szCs w:val="32"/>
        </w:rPr>
        <w:t>所以，你认为这是不是我们生活中的启示呢？</w:t>
      </w:r>
      <w:r>
        <w:rPr>
          <w:sz w:val="32"/>
          <w:szCs w:val="32"/>
        </w:rPr>
        <w:t>&lt;/p&gt;&lt;p&gt;&lt;a href = "/doc/1151579-</w:t>
      </w:r>
      <w:r>
        <w:rPr>
          <w:sz w:val="32"/>
          <w:szCs w:val="32"/>
        </w:rPr>
        <w:t>你的那个东西还在人家身体里呢隐形钻石戒指的神秘力量</w:t>
      </w:r>
      <w:r>
        <w:rPr>
          <w:sz w:val="32"/>
          <w:szCs w:val="32"/>
        </w:rPr>
        <w:t>.doc" rel="alternate" download="1151579-</w:t>
      </w:r>
      <w:r>
        <w:rPr>
          <w:sz w:val="32"/>
          <w:szCs w:val="32"/>
        </w:rPr>
        <w:t>你的那个东西还在人家身体里呢隐形钻石戒指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