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隐秘的山村故事与古老的石墙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山村里，有一个名叫“大龙门客栈”的地方。这个客栈看似普通，但却隐藏着一段又长又深远的历史和故事。</w:t>
      </w:r>
      <w:r>
        <w:rPr>
          <w:sz w:val="32"/>
          <w:szCs w:val="32"/>
        </w:rPr>
        <w:t>&lt;/p&gt;&lt;p&gt;&lt;img src="/static-img/E_HlfxgdZJv7b9NGDrqT56XBhtv4wwgdR-9b_7nTLycJDlr0GgwBVn6bvv72XbBB.jpg"&gt;&lt;/p&gt;&lt;p&gt;</w:t>
      </w:r>
      <w:r>
        <w:rPr>
          <w:sz w:val="32"/>
          <w:szCs w:val="32"/>
        </w:rPr>
        <w:t>第一章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很久很久以前，当这片土地还未被人类踏足时，据说这里住着一条巨大的龙。这条龙拥有无尽的智慧和力量，它能够控制天气和自然 </w:t>
      </w:r>
      <w:r>
        <w:rPr>
          <w:sz w:val="32"/>
          <w:szCs w:val="32"/>
        </w:rPr>
        <w:t>disasters</w:t>
      </w:r>
      <w:r>
        <w:rPr>
          <w:sz w:val="32"/>
          <w:szCs w:val="32"/>
        </w:rPr>
        <w:t>。村民们对它充满了敬畏之心，他们相信只要保持平衡与谦逊，这个世界就会永远和平。</w:t>
      </w:r>
      <w:r>
        <w:rPr>
          <w:sz w:val="32"/>
          <w:szCs w:val="32"/>
        </w:rPr>
        <w:t>&lt;/p&gt;&lt;p&gt;&lt;img src="/static-img/vnHCbLgMrCPp0a7KWdCngaXBhtv4wwgdR-9b_7nTLyfMMUgiLNs3olIbs4BceGZ9icgMxegO5IG3wwfoBYvOuodakK9FMhsquGj-H1_SU9g.jpg"&gt;&lt;/p&gt;&lt;p&gt;</w:t>
      </w:r>
      <w:r>
        <w:rPr>
          <w:sz w:val="32"/>
          <w:szCs w:val="32"/>
        </w:rPr>
        <w:t>第二章：古老的石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人们开始逐渐定居于此。在那时候，一位名叫李家的祖先创造了一座用红砖砌成的大房子，并命名为“大龙门”。这个名字来源于当年那个巨大的守护者——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 xml:space="preserve">。而且，每块红砖上都雕刻有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图案，以此作为对那位神秘生物的致敬。</w:t>
      </w:r>
      <w:r>
        <w:rPr>
          <w:sz w:val="32"/>
          <w:szCs w:val="32"/>
        </w:rPr>
        <w:t>&lt;/p&gt;&lt;p&gt;&lt;img src="/static-img/gy3l4hK_hOfPTa2faxmCZaXBhtv4wwgdR-9b_7nTLyfMMUgiLNs3olIbs4BceGZ9icgMxegO5IG3wwfoBYvOuodakK9FMhsquGj-H1_SU9g.jpg"&gt;&lt;/p&gt;&lt;p&gt;</w:t>
      </w:r>
      <w:r>
        <w:rPr>
          <w:sz w:val="32"/>
          <w:szCs w:val="32"/>
        </w:rPr>
        <w:t>第三章：风雨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岁月匆匆，不知不觉中，“大龙门”成了这一带最著名的小镇标志之一。在一次次暴风雨中，那座坚固如磐石的大屋始终屹立不倒，如同那条保护过这个村庄多年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一样，经受住了考验。于是，就有人开始传唱起关于“大龙门”的歌谣，说它是真正的大地守护者。</w:t>
      </w:r>
      <w:r>
        <w:rPr>
          <w:sz w:val="32"/>
          <w:szCs w:val="32"/>
        </w:rPr>
        <w:t>&lt;/p&gt;&lt;p&gt;&lt;img src="/static-img/n8mOrfieNWjV1C_K9MFJq6XBhtv4wwgdR-9b_7nTLyfMMUgiLNs3olIbs4BceGZ9icgMxegO5IG3wwfoBYvOuodakK9FMhsquGj-H1_SU9g.jpg"&gt;&lt;/p&gt;&lt;p&gt;</w:t>
      </w:r>
      <w:r>
        <w:rPr>
          <w:sz w:val="32"/>
          <w:szCs w:val="32"/>
        </w:rPr>
        <w:t>第四章：旅人汇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大龙门”从一个家族所有的小屋变成了一个招待来自四方各地游子的客栈。不论是商人、学者还是寻找灵感的人，都会选择来到这里暂留，因为这里给予他们一种宁静而温暖的情绪，让他们感到归属感。此外，还有一种说法，那就是只有那些心怀善意并愿意倾听他人的声音才能找到这家小店，因为在高楼林立的地方，“大龙门客栈”总是一闪而过的一抹绿色，是世间稀有的纯真之所在。</w:t>
      </w:r>
      <w:r>
        <w:rPr>
          <w:sz w:val="32"/>
          <w:szCs w:val="32"/>
        </w:rPr>
        <w:t>&lt;/p&gt;&lt;p&gt;&lt;img src="/static-img/XWbSGhI1Eacj4Fbi6gU6QKXBhtv4wwgdR-9b_7nTLyfMMUgiLNs3olIbs4BceGZ9icgMxegO5IG3wwfoBYvOuodakK9FMhsquGj-H1_SU9g.jpg"&gt;&lt;/p&gt;&lt;p&gt;</w:t>
      </w:r>
      <w:r>
        <w:rPr>
          <w:sz w:val="32"/>
          <w:szCs w:val="32"/>
        </w:rPr>
        <w:t>第五章：隐秘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宁静祥和的地方，也藏匿着许多隐秘的事情。一些旅行者曾声称，在夜幕降临时，他们听到了一阵阵微弱的声音，那似乎是某种语言，但却无法辨识。那声音仿佛来自下方的地窖，或许隐藏了某个长期未解之谜。如果真的存在这样的声音，或许它们才是连接我们与过去的一个桥梁，而不是简单的一句闲聊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今天的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大约三百年后，“大龙门客栈”依旧屹立其间，却显得更加陈旧一些。但即便如此，它仍然是一个集结点，无论你走到哪里，只要你的脚步轻巧，你就能找到这家小店。大龍門成為一個傳統文化與現代生活相互融合的地方，吸引了众多想要体验古韵风情、寻觅灵感或仅仅想要逃离喧嚣都市生活的人潮涌动其中，每个人都有自己的故事，而這裡則是我們共同回憶的一部分。</w:t>
      </w:r>
      <w:r>
        <w:rPr>
          <w:sz w:val="32"/>
          <w:szCs w:val="32"/>
        </w:rPr>
        <w:t>&lt;/p&gt;&lt;p&gt;&lt;a href = "/doc/1151378-</w:t>
      </w:r>
      <w:r>
        <w:rPr>
          <w:sz w:val="32"/>
          <w:szCs w:val="32"/>
        </w:rPr>
        <w:t>大龙门客栈隐秘的山村故事与古老的石墙之间</w:t>
      </w:r>
      <w:r>
        <w:rPr>
          <w:sz w:val="32"/>
          <w:szCs w:val="32"/>
        </w:rPr>
        <w:t>.doc" rel="alternate" download="1151378-</w:t>
      </w:r>
      <w:r>
        <w:rPr>
          <w:sz w:val="32"/>
          <w:szCs w:val="32"/>
        </w:rPr>
        <w:t>大龙门客栈隐秘的山村故事与古老的石墙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