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骚火网站上找到心仪的小姐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充斥着各种各样的网站和平台，每个人的生活中都难以避免地与它们打交道。有些网站，你可以说它就像是人生中的一个小插曲，一经遇见，就很难忘记；而骚火网站，则是其中的一种，它们通常拥有高能量、活跃的社区，以及让人欲罢不能的吸引力。</w:t>
      </w:r>
      <w:r>
        <w:rPr>
          <w:sz w:val="32"/>
          <w:szCs w:val="32"/>
        </w:rPr>
        <w:t>&lt;/p&gt;&lt;p&gt;&lt;img src="/static-img/357hptbgBEX1iLllWByREY2ycc9EKMluXK6X8gSzb8RBM4iO9F_7YvP7bUFUUHBv.jpg"&gt;&lt;/p&gt;&lt;p&gt;</w:t>
      </w:r>
      <w:r>
        <w:rPr>
          <w:sz w:val="32"/>
          <w:szCs w:val="32"/>
        </w:rPr>
        <w:t>我第一次听说“骚火网站”是在一次无意间加入的一个社交群聊里。当时，我正好处于一种心情有点烦躁，又想要尝试些新鲜事物的时候，那个词汇仿佛像一股热风，吹遍了我的每一寸皮肤。我好奇地打开了网页，发现自己竟然被一款名为“火山直播”的应用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软件简直就是一个骚火网站的典范。它提供了一系列丰富多彩的功能，从视频直播到即时通讯，再到社交互动，无所不包。而且，这一切都是免费开放的，不需要任何付费，即使是一个素未谋面的人，也能迅速融入其中，让人感觉好像来过这里很多次一样。</w:t>
      </w:r>
      <w:r>
        <w:rPr>
          <w:sz w:val="32"/>
          <w:szCs w:val="32"/>
        </w:rPr>
        <w:t>&lt;/p&gt;&lt;p&gt;&lt;img src="/static-img/YUrC2E9rG2vER3X4nezhYY2ycc9EKMluXK6X8gSzb8RBM4iO9F_7YvP7bUFUUHBv.png"&gt;&lt;/p&gt;&lt;p&gt;</w:t>
      </w:r>
      <w:r>
        <w:rPr>
          <w:sz w:val="32"/>
          <w:szCs w:val="32"/>
        </w:rPr>
        <w:t>我开始频繁使用这个应用，不仅观看着各种各样的节目，还偶尔也尝试着进行一些简单的小游戏。最让我印象深刻的是，当你成为某个主播或节目的粉丝后，你会收到他们发布内容时推送通知，这种即时性和亲切感，使得用户之间建立起了一种强烈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在一个主播的直播间里，看到了一个女孩，她笑容灿烂、气质出众，让我忍不住屏幕前的眼睛不曾离开。她似乎总是在做一些日常琐事，却又透露出一种特别的魅力，那是我之前从未遇到的。她的名字叫李默，是一位才华横溢的小学老师，她用自己的方式在直播间分享知识点，并且鼓励大家一起学习。这份善良和智慧，让我对她产生了浓厚兴趣。</w:t>
      </w:r>
      <w:r>
        <w:rPr>
          <w:sz w:val="32"/>
          <w:szCs w:val="32"/>
        </w:rPr>
        <w:t>&lt;/p&gt;&lt;p&gt;&lt;img src="/static-img/nqmGxUrnI8Wh9_7GO07j-Y2ycc9EKMluXK6X8gSzb8RBM4iO9F_7YvP7bUFUUHBv.jpg"&gt;&lt;/p&gt;&lt;p&gt;</w:t>
      </w:r>
      <w:r>
        <w:rPr>
          <w:sz w:val="32"/>
          <w:szCs w:val="32"/>
        </w:rPr>
        <w:t>随后，我便开始更加积极参与她的直播室，与其他观众们一起讨论问题，对她的教学表示支持。在这样一个充满活力的环境中，我们彼此之间建立起了一种微妙的情感纽带。我甚至不知道自己是如何一步步走进那个世界，但当那份熟悉感涌上心头，我意识到：这是爱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李默的事例，我们可以看到骚火网站并非完全是一种消遣，而是一扇窗口，可以让我们接触更广阔的人生世界，更重要的是，它还能够帮助我们找到那些可能改变我们的生命轨迹的人。在这样的过程中，即使没有预知结果，只要有勇气去探索，每一次尝试都可能带来意想不到的心灵上的收获。</w:t>
      </w:r>
      <w:r>
        <w:rPr>
          <w:sz w:val="32"/>
          <w:szCs w:val="32"/>
        </w:rPr>
        <w:t>&lt;/p&gt;&lt;p&gt;&lt;img src="/static-img/Dd9RAqg4fbiCRmfNBXdhM42ycc9EKMluXK6X8gSzb8RBM4iO9F_7YvP7bUFUUHBv.jpg"&gt;&lt;/p&gt;&lt;p&gt;&lt;a href = "/doc/1150178-</w:t>
      </w:r>
      <w:r>
        <w:rPr>
          <w:sz w:val="32"/>
          <w:szCs w:val="32"/>
        </w:rPr>
        <w:t>主题我是如何在骚火网站上找到心仪的小姐姐的</w:t>
      </w:r>
      <w:r>
        <w:rPr>
          <w:sz w:val="32"/>
          <w:szCs w:val="32"/>
        </w:rPr>
        <w:t>.doc" rel="alternate" download="1150178-</w:t>
      </w:r>
      <w:r>
        <w:rPr>
          <w:sz w:val="32"/>
          <w:szCs w:val="32"/>
        </w:rPr>
        <w:t>主题我是如何在骚火网站上找到心仪的小姐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