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软绵绵的怀抱与滋润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：软绵绵的怀抱与滋润的智慧</w:t>
      </w:r>
      <w:r>
        <w:rPr>
          <w:sz w:val="32"/>
          <w:szCs w:val="32"/>
        </w:rPr>
        <w:t>&lt;/p&gt;&lt;p&gt;&lt;img src="/static-img/qFOAd--Ldm7sZQgwZbhwJ-xkCBeVMsKrSMk0z7Fkwuw2wHL_EH3LBRB6l4xjCpCE.jpg"&gt;&lt;/p&gt;&lt;p&gt;</w:t>
      </w:r>
      <w:r>
        <w:rPr>
          <w:sz w:val="32"/>
          <w:szCs w:val="32"/>
        </w:rPr>
        <w:t>在一个阳光明媚的小镇上，有一所普通的初中学校。这里有着一位特殊的班主任，他不仅教给学生们知识，更用他的爱心和耐心培养了他们的心灵。在这个充满温暖的地方，总有一只兔子静静地坐在班级里，它就是班主任家的宠物——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是一只毛色洁白、眼睛清澈的大型家兔。它被班主任精心饲养，从未见过任何恶意或恐惧，只知道用它那双大大的眼睛望向每一个人，似乎在说：“我愿意成为你们中的一个。”</w:t>
      </w:r>
      <w:r>
        <w:rPr>
          <w:sz w:val="32"/>
          <w:szCs w:val="32"/>
        </w:rPr>
        <w:t>&lt;/p&gt;&lt;p&gt;&lt;img src="/static-img/ATzqN5GFOzL2nSYVuDsYDOxkCBeVMsKrSMk0z7FkwuyMaSvklcfcZOCjBWxyckdv7HvYXDokdWHm_BV3fGXPvaoJUWhMFf74nxkCh1I0-oEaklqf2P-ScYPU4ztlIkJPdyEmFuO4G_3ZZ-92IFgWuWPxnz-N5DnYlSuHNJwu9Na-eqjKXhPLFhfy-GwNsLb919CWvioNPrj5W4LeQez-4Q.jpg"&gt;&lt;/p&gt;&lt;p&gt;</w:t>
      </w:r>
      <w:r>
        <w:rPr>
          <w:sz w:val="32"/>
          <w:szCs w:val="32"/>
        </w:rPr>
        <w:t>第一段：触摸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走进那个充满书香气息的小教室，你会感觉到一种难以言喻的情感。这是因为，在这个空间里，每个角落都散发着“家”的温馨。而这份家的感觉，就来自于那只好软水好多的小花。每当放学后，小花都会蜷缩在角落里等待着孩子们，它那柔软的地毯般身体，让每个疲惫归来的孩子都感到无比安慰。</w:t>
      </w:r>
      <w:r>
        <w:rPr>
          <w:sz w:val="32"/>
          <w:szCs w:val="32"/>
        </w:rPr>
        <w:t>&lt;/p&gt;&lt;p&gt;&lt;img src="/static-img/BcWvR9AH0z9U-K8das1ftuxkCBeVMsKrSMk0z7FkwuyMaSvklcfcZOCjBWxyckdv7HvYXDokdWHm_BV3fGXPvaoJUWhMFf74nxkCh1I0-oEaklqf2P-ScYPU4ztlIkJPdyEmFuO4G_3ZZ-92IFgWuWPxnz-N5DnYlSuHNJwu9Na-eqjKXhPLFhfy-GwNsLb919CWvioNPrj5W4LeQez-4Q.jpg"&gt;&lt;/p&gt;&lt;p&gt;</w:t>
      </w:r>
      <w:r>
        <w:rPr>
          <w:sz w:val="32"/>
          <w:szCs w:val="32"/>
        </w:rPr>
        <w:t>第二段：教育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不仅是一个宠物，它还是一个老师。不时传来的一声轻吟，或许是对那些困惑的问题的一种回应，或许是对那些沮丧情绪的一种安抚。在这个过程中，小花教会了我们很多关于生命、关爱和坚持的事情。</w:t>
      </w:r>
      <w:r>
        <w:rPr>
          <w:sz w:val="32"/>
          <w:szCs w:val="32"/>
        </w:rPr>
        <w:t>&lt;/p&gt;&lt;p&gt;&lt;img src="/static-img/7LVoyQolf5qaPG0nhkfztexkCBeVMsKrSMk0z7FkwuyMaSvklcfcZOCjBWxyckdv7HvYXDokdWHm_BV3fGXPvaoJUWhMFf74nxkCh1I0-oEaklqf2P-ScYPU4ztlIkJPdyEmFuO4G_3ZZ-92IFgWuWPxnz-N5DnYlSuHNJwu9Na-eqjKXhPLFhfy-GwNsLb919CWvioNPrj5W4LeQez-4Q.jpg"&gt;&lt;/p&gt;&lt;p&gt;</w:t>
      </w:r>
      <w:r>
        <w:rPr>
          <w:sz w:val="32"/>
          <w:szCs w:val="32"/>
        </w:rPr>
        <w:t>第三段：智慧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班主任深知教育并非只是课本知识，更重要的是要让学生学会如何去生活。他常常带领全体同学进行户外活动，无论是在森林里探险还是在田野上劳作，都不会忘记带上小花。那天下午，当大家围坐在树荫下，一位同学突然流泪，不禁有人问道：“老师，你怎么办？”他微笑着回答：“不要紧，这需要时间和耐心，就像照顾我们的朋友一样。”而就在这时候，小花从旁边跳出来，用它那可爱的小爪子轻轻地拍打同学的手臂，仿佛在告诉他们一切都会好的。</w:t>
      </w:r>
      <w:r>
        <w:rPr>
          <w:sz w:val="32"/>
          <w:szCs w:val="32"/>
        </w:rPr>
        <w:t>&lt;/p&gt;&lt;p&gt;&lt;img src="/static-img/abQi1LC2RMaJHsXwTTSmCexkCBeVMsKrSMk0z7FkwuyMaSvklcfcZOCjBWxyckdv7HvYXDokdWHm_BV3fGXPvaoJUWhMFf74nxkCh1I0-oEaklqf2P-ScYPU4ztlIkJPdyEmFuO4G_3ZZ-92IFgWuWPxnz-N5DnYlSuHNJwu9Na-eqjKXhPLFhfy-GwNsLb919CWvioNPrj5W4LeQez-4Q.jpg"&gt;&lt;/p&gt;&lt;p&gt;</w:t>
      </w:r>
      <w:r>
        <w:rPr>
          <w:sz w:val="32"/>
          <w:szCs w:val="32"/>
        </w:rPr>
        <w:t>第四段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花成为了整个学校的一个标志性人物。每次放假期结束或者节假日开始时，都有许多人前来看望它，而不是其他景点。这不仅说明了人们对于纯真的需求，也反映出了一种共同的情感纽带，即通过对动物的关怀，我们可以更好地理解彼此，并且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风暴之后，小 花却受到了重创。当看到它躺在地上的模样，那些曾经由它所带来的快乐和欢笑似乎瞬间消失了。但正是在这种逆境中，我们才真正明白了“软”、“水”、“好多”的意义——它们代表的是生命最基本但又最宝贵的事物，即生存下去的勇气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踏入那个熟悉的小教室，眼前的场景依然令人沉醉，但心里却更加珍视，因为我们懂得到了更多关于生活、友谊以及面对挑战时应有的态度。而这些都是由那只叫做小花的小动物所赐予我们的礼物，是不可复制也不可替代的人类情感财富。在未来，无论走到哪里，只要想起“班主任的兔子”，就能立刻回到那个简单而纯粹的地方，那里的存在，就是我们内心深处永远需要寻找到的温暖之源。</w:t>
      </w:r>
      <w:r>
        <w:rPr>
          <w:sz w:val="32"/>
          <w:szCs w:val="32"/>
        </w:rPr>
        <w:t>&lt;/p&gt;&lt;p&gt;&lt;a href = "/doc/1149427-</w:t>
      </w:r>
      <w:r>
        <w:rPr>
          <w:sz w:val="32"/>
          <w:szCs w:val="32"/>
        </w:rPr>
        <w:t>班主任的兔子软绵绵的怀抱与滋润的智慧</w:t>
      </w:r>
      <w:r>
        <w:rPr>
          <w:sz w:val="32"/>
          <w:szCs w:val="32"/>
        </w:rPr>
        <w:t>.doc" rel="alternate" download="1149427-</w:t>
      </w:r>
      <w:r>
        <w:rPr>
          <w:sz w:val="32"/>
          <w:szCs w:val="32"/>
        </w:rPr>
        <w:t>班主任的兔子软绵绵的怀抱与滋润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