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晏晏少年时的温暖回忆晏晏青春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怎样的一个少年？</w:t>
      </w:r>
      <w:r>
        <w:rPr>
          <w:sz w:val="32"/>
          <w:szCs w:val="32"/>
        </w:rPr>
        <w:t>&lt;/p&gt;&lt;p&gt;&lt;img src="/static-img/uGiQ2zEr8-oy-joMtwWwg42ycc9EKMluXK6X8gSzb8RBM4iO9F_7YvP7bUFUUHBv.png"&gt;&lt;/p&gt;&lt;p&gt;</w:t>
      </w:r>
      <w:r>
        <w:rPr>
          <w:sz w:val="32"/>
          <w:szCs w:val="32"/>
        </w:rPr>
        <w:t>在一片翠绿的树海中，一位少年正坐在石头上，凝视着远方的天空。他的眼神深邃而又迷茫，这是年轻人常有的矛盾情绪。他叫做晏，他是一个充满好奇心和梦想的小伙子。在这个无忧无虑的年代里，生活给了他足够的空间去探索和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有哪些梦想？</w:t>
      </w:r>
      <w:r>
        <w:rPr>
          <w:sz w:val="32"/>
          <w:szCs w:val="32"/>
        </w:rPr>
        <w:t>&lt;/p&gt;&lt;p&gt;&lt;img src="/static-img/-s-zu2RVyE9gIdAJ-3bKqo2ycc9EKMluXK6X8gSzb8RBM4iO9F_7YvP7bUFUUHBv.png"&gt;&lt;/p&gt;&lt;p&gt;</w:t>
      </w:r>
      <w:r>
        <w:rPr>
          <w:sz w:val="32"/>
          <w:szCs w:val="32"/>
        </w:rPr>
        <w:t>在他的世界里，有着无数个小小的心愿。有一次，他梦想能够飞翔，就像鸟儿一样自由地穿梭于天空。他尝试过各种方法，从制作自己的飞机到练习跳伞，但每一次都以失败告终。但这并没有让他的热情消失，而是在失败中成长，让他更加坚定了继续追求梦想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困难？</w:t>
      </w:r>
      <w:r>
        <w:rPr>
          <w:sz w:val="32"/>
          <w:szCs w:val="32"/>
        </w:rPr>
        <w:t>&lt;/p&gt;&lt;p&gt;&lt;img src="/static-img/ECupNOgR_yZXUgc73fdAc42ycc9EKMluXK6X8gSzb8RBM4iO9F_7YvP7bUFUUHBv.png"&gt;&lt;/p&gt;&lt;p&gt;</w:t>
      </w:r>
      <w:r>
        <w:rPr>
          <w:sz w:val="32"/>
          <w:szCs w:val="32"/>
        </w:rPr>
        <w:t>不久之后，生活带来了第一个大的挑战——家庭经济状况开始紧张。这让年轻的晏感到压力山大，他不得不放弃学校的一些活动来帮助家里的经济问题。但即使如此，他依然坚持学习，并利用课余时间努力提升自己，以期将来能更好地为家人创造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们给予了什么支持？</w:t>
      </w:r>
      <w:r>
        <w:rPr>
          <w:sz w:val="32"/>
          <w:szCs w:val="32"/>
        </w:rPr>
        <w:t>&lt;/p&gt;&lt;p&gt;&lt;img src="/static-img/ByEMsHShgut_KAndF9sqAI2ycc9EKMluXK6X8gSzb8RBM4iO9F_7YvP7bUFUUHBv.png"&gt;&lt;/p&gt;&lt;p&gt;</w:t>
      </w:r>
      <w:r>
        <w:rPr>
          <w:sz w:val="32"/>
          <w:szCs w:val="32"/>
        </w:rPr>
        <w:t>在这个过程中，友谊成了他的力量源泉。他与几个同龄人一起组建了一支乐队，他们相互激励、共同进步，不仅在音乐上取得了一定的成就，还学会了如何团结协作面对外界挑战。他们之间的情谊如同一股强大的风，它吹拂着他们的心灵，让他们感受到生命中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是一场旅行吗？</w:t>
      </w:r>
      <w:r>
        <w:rPr>
          <w:sz w:val="32"/>
          <w:szCs w:val="32"/>
        </w:rPr>
        <w:t>&lt;/p&gt;&lt;p&gt;&lt;img src="/static-img/oCU4-SprN9OjLz-pwCTHMo2ycc9EKMluXK6X8gSzb8RBM4iO9F_7YvP7bUFUUHBv.png"&gt;&lt;/p&gt;&lt;p&gt;</w:t>
      </w:r>
      <w:r>
        <w:rPr>
          <w:sz w:val="32"/>
          <w:szCs w:val="32"/>
        </w:rPr>
        <w:t>随着时间推移，每个人都会经历成长和变化。对于那些曾经被认为不可触及的事物，如大学录取通知书或是艺术家的舞台，那些看似遥不可及的事情终于成为现实。当那些年的回忆浮现在脑海时，晏意识到那段旅程本身就是最宝贵的人生财富，是一种无法用言语表达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他已是个怎样的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年以后，当我们再次遇见那个曾经坐在石头上的少年时，我们会发现，那个时候所展现出的勇气、希望和纯真的影子仍然清晰可见。而这些都是那个时代留给我们的礼物，无论未来是什么样子，都将永远珍藏于我们的心间。那份关于未来的憧憬，以及关于过去回忆之中的温馨，是不是已经构成了今天我们的人生故事呢？</w:t>
      </w:r>
      <w:r>
        <w:rPr>
          <w:sz w:val="32"/>
          <w:szCs w:val="32"/>
        </w:rPr>
        <w:t>&lt;/p&gt;&lt;p&gt;&lt;a href = "/doc/1149344-</w:t>
      </w:r>
      <w:r>
        <w:rPr>
          <w:sz w:val="32"/>
          <w:szCs w:val="32"/>
        </w:rPr>
        <w:t>晏晏少年时的温暖回忆晏晏青春日记</w:t>
      </w:r>
      <w:r>
        <w:rPr>
          <w:sz w:val="32"/>
          <w:szCs w:val="32"/>
        </w:rPr>
        <w:t>.doc" rel="alternate" download="1149344-</w:t>
      </w:r>
      <w:r>
        <w:rPr>
          <w:sz w:val="32"/>
          <w:szCs w:val="32"/>
        </w:rPr>
        <w:t>晏晏少年时的温暖回忆晏晏青春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