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风情下的家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有一个日本女人，她的名字叫作美惠子。她的到来，彻底改变了我们的日常生活，让原本平淡无奇的家庭环境变得充满了异国情调。</w:t>
      </w:r>
      <w:r>
        <w:rPr>
          <w:sz w:val="32"/>
          <w:szCs w:val="32"/>
        </w:rPr>
        <w:t>&lt;/p&gt;&lt;p&gt;&lt;img src="/static-img/5o-8_hR6O5U3O4_KLnL2OFoIbHNg5lF4lr0LNcOBNFCGXlR3kNa606Dmu5v2Yb0K.jpg"&gt;&lt;/p&gt;&lt;p&gt;</w:t>
      </w:r>
      <w:r>
        <w:rPr>
          <w:sz w:val="32"/>
          <w:szCs w:val="32"/>
        </w:rPr>
        <w:t>首先，是食物的变化。在美惠子的影响下，我们家的餐桌上开始出现了她熟悉的一些日本菜肴，比如寿司、拉面和</w:t>
      </w:r>
      <w:r>
        <w:rPr>
          <w:sz w:val="32"/>
          <w:szCs w:val="32"/>
        </w:rPr>
        <w:t>Tonkatsu</w:t>
      </w:r>
      <w:r>
        <w:rPr>
          <w:sz w:val="32"/>
          <w:szCs w:val="32"/>
        </w:rPr>
        <w:t>等。她会用各种不同的酱料和调味品，将这些简单的食材变成一道道令人垂涎三尺的佳肴。每当我们围坐在餐桌旁，一边享受着美惠子的厨艺，一边聊天交流，我们都能感受到一种前所未有的温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居住环境的改善。美惠子对清洁有着极高要求，她总是细心地打理每一个角落，从书架上的书本到客厅的地毯，再到厨房里的锅碗瓢盆，都被她精心整理得干净利落。她还喜欢种植一些室内植物，这让我们的房间不仅更加舒适，而且还散发出淡淡的绿意，使整个家显得更加生机勃勃。</w:t>
      </w:r>
      <w:r>
        <w:rPr>
          <w:sz w:val="32"/>
          <w:szCs w:val="32"/>
        </w:rPr>
        <w:t>&lt;/p&gt;&lt;p&gt;&lt;img src="/static-img/4tms_1_QofJsBq9orMIvyVoIbHNg5lF4lr0LNcOBNFAs28GEsFEeNsb8JiUfJ-ytbjg0IYMmUf5wN043uE0poIhj74KmKDzQAWJbdb3NQH8GwsEANSpnaFuDanNo3HkjPdemdtn9doEW1YXl3aaEgqFG3prbjzb8Mn2R7lYXVKfwJyShKiNCZf0GFSIfacnmzxoRf3Tkkbg9-d0gY5VWkQ.jpg"&gt;&lt;/p&gt;&lt;p&gt;</w:t>
      </w:r>
      <w:r>
        <w:rPr>
          <w:sz w:val="32"/>
          <w:szCs w:val="32"/>
        </w:rPr>
        <w:t>再者，还有文化习俗方面的融合。在我们一起度过的一个周末中午，美惠子提议我们一起学习一下茶道。这是一个完全新的体验，对于我这样的现代人来说，坐在地上，用特制的小茶杯喝红茶，不但需要耐心，还要注意姿势。但最终，在她的引导下，我学会了如何端正身体，拿起小巧的手柄轻轻提起茶壶，即使是初学者也能做出优雅动作。我从中学到了很多关于礼貌和尊重他人的知识，这对于提升个人修养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语言障碍的问题，我们通常都是通过手势或日语交流。不过这并没有阻碍我们的沟通，而是在某种程度上增加了一份趣味性。当我尝试说出几个日语句子时，无论是否正确，美惠子的微笑总是让我感到开心。此外，她还教给我一些基本的话语，如“こんにちは”（你好），“ありがとう”（谢谢），“お元気で！”（祝你健康），这些词汇虽然简单，但它们代表着一种友谊和亲密感，也让我的日常交际变得更加丰富多彩。</w:t>
      </w:r>
      <w:r>
        <w:rPr>
          <w:sz w:val="32"/>
          <w:szCs w:val="32"/>
        </w:rPr>
        <w:t>&lt;/p&gt;&lt;p&gt;&lt;img src="/static-img/wdiXBEq1pEXCRHXkL546dloIbHNg5lF4lr0LNcOBNFAs28GEsFEeNsb8JiUfJ-ytbjg0IYMmUf5wN043uE0poIhj74KmKDzQAWJbdb3NQH8GwsEANSpnaFuDanNo3HkjPdemdtn9doEW1YXl3aaEgqFG3prbjzb8Mn2R7lYXVKfwJyShKiNCZf0GFSIfacnmzxoRf3Tkkbg9-d0gY5VWkQ.jpg"&gt;&lt;/p&gt;&lt;p&gt;</w:t>
      </w:r>
      <w:r>
        <w:rPr>
          <w:sz w:val="32"/>
          <w:szCs w:val="32"/>
        </w:rPr>
        <w:t>另外，我也从中了解到了更多关于日本传统节庆活动，比如春分祭、新年祭等。而在这段时间里，我也有机会参与其中，为自己的孩子们讲述这些故事，他们对这些神秘而古老的事物充满好奇，这为他们提供了一种不同于现实世界中的视角，让他们更深入地理解其他文化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与美惠子相处时，我发现自己也逐渐接受并欣赏起了那些看似陌生的东西。我开始意识到，每个人的背景都蕴含着独特价值，而这种差异恰恰构成了人际关系中不可或缺的一部分。尽管有一些挑战，但它带给我的快乐远远超过了困难本身，因为它让我成长，更重要的是，它让我的家庭成为一个包容、开放且充满活力的空间。</w:t>
      </w:r>
      <w:r>
        <w:rPr>
          <w:sz w:val="32"/>
          <w:szCs w:val="32"/>
        </w:rPr>
        <w:t>&lt;/p&gt;&lt;p&gt;&lt;img src="/static-img/2U39ZOmWPGWSbsfDe_Aiy1oIbHNg5lF4lr0LNcOBNFAs28GEsFEeNsb8JiUfJ-ytbjg0IYMmUf5wN043uE0poIhj74KmKDzQAWJbdb3NQH8GwsEANSpnaFuDanNo3HkjPdemdtn9doEW1YXl3aaEgqFG3prbjzb8Mn2R7lYXVKfwJyShKiNCZf0GFSIfacnmzxoRf3Tkkbg9-d0gY5VWkQ.jpg"&gt;&lt;/p&gt;&lt;p&gt;&lt;a href = "/doc/1148690-</w:t>
      </w:r>
      <w:r>
        <w:rPr>
          <w:sz w:val="32"/>
          <w:szCs w:val="32"/>
        </w:rPr>
        <w:t>外国风情下的家常生活</w:t>
      </w:r>
      <w:r>
        <w:rPr>
          <w:sz w:val="32"/>
          <w:szCs w:val="32"/>
        </w:rPr>
        <w:t>.doc" rel="alternate" download="1148690-</w:t>
      </w:r>
      <w:r>
        <w:rPr>
          <w:sz w:val="32"/>
          <w:szCs w:val="32"/>
        </w:rPr>
        <w:t>外国风情下的家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