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苏玛丽东哥小说免费阅读我是如何在网上找到最棒的东哥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我发现了一个超级棒的网站，它可以让我们免费阅读到那些甜蜜又动人的软香苏玛丽东哥小说。对于那些爱恋于浪漫情缘和温馨故事的小说迷来说，这简直是天降甘露。</w:t>
      </w:r>
      <w:r>
        <w:rPr>
          <w:sz w:val="32"/>
          <w:szCs w:val="32"/>
        </w:rPr>
        <w:t>&lt;/p&gt;&lt;p&gt;&lt;img src="/static-img/EwRHGwJXazWea_WEVmDTkFSgUo32XZwo6gMhq3sICZQtlQ4vYV54oK1GUzkJDpS0.png"&gt;&lt;/p&gt;&lt;p&gt;</w:t>
      </w:r>
      <w:r>
        <w:rPr>
          <w:sz w:val="32"/>
          <w:szCs w:val="32"/>
        </w:rPr>
        <w:t>我是在朋友圈里看到的，有一位文学爱好者在讨论他们最喜欢的东哥作品，我好奇地问起，那个时候，我才意识到这个世界竟然有这么多关于“软香”、“苏玛丽”和“东哥”的神秘故事。它们不仅充满了古典美感，还蕴含着深刻的人生哲理。</w:t>
      </w:r>
      <w:r>
        <w:rPr>
          <w:sz w:val="32"/>
          <w:szCs w:val="32"/>
        </w:rPr>
        <w:t>&lt;/p&gt;&lt;p&gt;</w:t>
      </w:r>
      <w:r>
        <w:rPr>
          <w:sz w:val="32"/>
          <w:szCs w:val="32"/>
        </w:rPr>
        <w:t>想象一下，在一个安静而宁静的夜晚，你躺在床上，用手机打开那个网站，点开一本自己一直想读但没买过的书。你可以任性地翻页，无需担心任何费用，完全沉浸在这些美妙的情感中。这不禁让我思考：为什么这类小说能如此吸引人呢？</w:t>
      </w:r>
      <w:r>
        <w:rPr>
          <w:sz w:val="32"/>
          <w:szCs w:val="32"/>
        </w:rPr>
        <w:t>&lt;/p&gt;&lt;p&gt;&lt;img src="/static-img/y4FcMuUydq38rJGPtzyCEVSgUo32XZwo6gMhq3sICZTudI_tU6ECdBylETOx5mhQmansA37noLgtrYxj1vzzZjyIkNJdf7lDhzKbpf2m6Ib5ajnUbgveWasJAHycdT8ql1Z0dRs0ww5NQn_TG-RsVEZa4XPEB2EunOYVjhSvJbM.png"&gt;&lt;/p&gt;&lt;p&gt;</w:t>
      </w:r>
      <w:r>
        <w:rPr>
          <w:sz w:val="32"/>
          <w:szCs w:val="32"/>
        </w:rPr>
        <w:t>答案可能在于它所传达的情感真挚、人物丰富，以及那份独特的文化底蕴。每当你遇到那些柔情似水、细腻入骨的情节时，你的心灵都会被触动。在这样的氛围下，不难理解为什么人们会对这种类型的小说产生如此强烈的情感依赖。</w:t>
      </w:r>
      <w:r>
        <w:rPr>
          <w:sz w:val="32"/>
          <w:szCs w:val="32"/>
        </w:rPr>
        <w:t>&lt;/p&gt;&lt;p&gt;</w:t>
      </w:r>
      <w:r>
        <w:rPr>
          <w:sz w:val="32"/>
          <w:szCs w:val="32"/>
        </w:rPr>
        <w:t>当然，这种自由阅读带来的乐趣远不止是消磨时间，更是一种精神上的慰藉。我开始慢慢了解，那些关于“软香”、“苏玛丽”和“东哥”的故事背后，是一段流转千年的文明与智慧。而通过这个网站，我们就像是一个大家庭，每个人都能分享彼此喜爱的小说，让知识与艺术更接近每一个人。</w:t>
      </w:r>
      <w:r>
        <w:rPr>
          <w:sz w:val="32"/>
          <w:szCs w:val="32"/>
        </w:rPr>
        <w:t>&lt;/p&gt;&lt;p&gt;&lt;img src="/static-img/TnvumkAUZtYX3v4Xw-8djlSgUo32XZwo6gMhq3sICZTudI_tU6ECdBylETOx5mhQmansA37noLgtrYxj1vzzZjyIkNJdf7lDhzKbpf2m6Ib5ajnUbgveWasJAHycdT8ql1Z0dRs0ww5NQn_TG-RsVEZa4XPEB2EunOYVjhSvJbM.png"&gt;&lt;/p&gt;&lt;p&gt;</w:t>
      </w:r>
      <w:r>
        <w:rPr>
          <w:sz w:val="32"/>
          <w:szCs w:val="32"/>
        </w:rPr>
        <w:t>如果你也是那种渴望探索更多未知小确幸的人，那么别犹豫，就去寻找这个神奇的地方吧！那里等待着你的，是无数篇精彩绝伦的小说等着你来解锁。在那个世界里，每一次翻页，都像是回到了过去，一次又一次地经历那些令人心动的情节，享受属于自己的阅读盛宴。</w:t>
      </w:r>
      <w:r>
        <w:rPr>
          <w:sz w:val="32"/>
          <w:szCs w:val="32"/>
        </w:rPr>
        <w:t>&lt;/p&gt;&lt;p&gt;&lt;a href = "/doc/1148302-</w:t>
      </w:r>
      <w:r>
        <w:rPr>
          <w:sz w:val="32"/>
          <w:szCs w:val="32"/>
        </w:rPr>
        <w:t>软香苏玛丽东哥小说免费阅读我是如何在网上找到最棒的东哥小说的</w:t>
      </w:r>
      <w:r>
        <w:rPr>
          <w:sz w:val="32"/>
          <w:szCs w:val="32"/>
        </w:rPr>
        <w:t>.doc" rel="alternate" download="1148302-</w:t>
      </w:r>
      <w:r>
        <w:rPr>
          <w:sz w:val="32"/>
          <w:szCs w:val="32"/>
        </w:rPr>
        <w:t>软香苏玛丽东哥小说免费阅读我是如何在网上找到最棒的东哥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